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Саратовская область, город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27 августа </w:t>
            </w:r>
            <w:r>
              <w:rPr>
                <w:b/>
                <w:i/>
                <w:sz w:val="22"/>
                <w:szCs w:val="22"/>
                <w:lang w:val="en-US"/>
              </w:rPr>
              <w:t>2021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  27 августа 2021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3</w:t>
            </w:r>
            <w:r>
              <w:rPr>
                <w:b/>
                <w:i/>
                <w:sz w:val="24"/>
                <w:szCs w:val="24"/>
              </w:rPr>
              <w:t xml:space="preserve"> сентября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  <w:i/>
              </w:rPr>
              <w:t>1. Об утверждении внутренних документов Общества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  <w:i/>
              </w:rPr>
              <w:t>2. Об определении приоритетных направлений деятельности ПАО «Саратовэнерго»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  <w:i/>
              </w:rPr>
              <w:t>3. О признании утратившими силу внутренних документов ПАО «Саратовэнерго»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 xml:space="preserve">3.1.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  <w:t>3.2. Дата: 30 августа 2021г.                                                          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Çíàê,oaeno oaaeeou Çíàê,Oaaeii aey io?aoia ii ioaiea Çíàê,Iiaienu1 Çíàê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oaenooaaeeouOaaeiiaeyioaoiaiiioaiea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,oaeno oaaeeou Знак,Oaaeii aey io?aoia ii ioaiea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3</Characters>
  <CharactersWithSpaces>1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12:00Z</dcterms:created>
  <dc:creator>Блохина Юлия Владимировна</dc:creator>
  <dc:description/>
  <dc:language>en-US</dc:language>
  <cp:lastModifiedBy/>
  <cp:lastPrinted>2021-08-30T09:10:00Z</cp:lastPrinted>
  <dcterms:modified xsi:type="dcterms:W3CDTF">2021-08-30T09:12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