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706501597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Очередное заседание Совета директоров Открытого акционерного общества энергетики и электрификации «Саратовэнерго» состоялось 14 февраля 2014года в городе Саратове, ул. Чернышевского, д.124  в форме заочного голос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Совет директоров избрал секретаря Совета директоров и определил условия договора на оказание услуг с секретаря Совета директоров. Члены Совета директоров определили приоритетным направлением деятельности Общества подготовку и проведение годового Общего собрания акционеров. </w:t>
      </w:r>
    </w:p>
    <w:p>
      <w:pPr>
        <w:pStyle w:val="Normal"/>
        <w:ind w:firstLine="708"/>
        <w:jc w:val="both"/>
        <w:rPr/>
      </w:pPr>
      <w:r>
        <w:rPr/>
        <w:t>Советом директоров рассмотрен вопрос о сделке, связанной с безвозмездной передачей имущества ОАО «Саратовэнерго»</w:t>
      </w:r>
      <w:r>
        <w:rPr>
          <w:b/>
          <w:i/>
        </w:rPr>
        <w:t xml:space="preserve"> </w:t>
      </w:r>
      <w:r>
        <w:rPr/>
        <w:t>в рамках оказания Обществом благотворительной помощи.</w:t>
      </w:r>
    </w:p>
    <w:p>
      <w:pPr>
        <w:pStyle w:val="Normal"/>
        <w:ind w:firstLine="708"/>
        <w:jc w:val="both"/>
        <w:rPr>
          <w:bCs/>
          <w:spacing w:val="-1"/>
        </w:rPr>
      </w:pPr>
      <w:r>
        <w:rPr/>
        <w:t xml:space="preserve">Также одобрен </w:t>
      </w:r>
      <w:r>
        <w:rPr>
          <w:bCs/>
          <w:lang w:eastAsia="ar-SA"/>
        </w:rPr>
        <w:t>Агентский договор от 01.11.2011 г. № 11-582 в редакции дополнительного соглашения № 13, заключенного между ОАО «Саратовэнерго  и  ООО «ИНТЕР РАО – Центр управления закупками»,  как  сделки, в совершении которой имеется заинтересованность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ный специалист по корпоративной работе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7 феврал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Tahoma; MS Sans Serif" w:hAnsi="Tahoma; MS Sans Serif" w:cs="Tahoma; MS Sans Serif"/>
      <w:b/>
      <w:sz w:val="28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7:00Z</dcterms:created>
  <dc:creator>Лапшов</dc:creator>
  <dc:description/>
  <cp:keywords/>
  <dc:language>en-US</dc:language>
  <cp:lastModifiedBy>blohina</cp:lastModifiedBy>
  <cp:lastPrinted>2014-02-17T09:53:00Z</cp:lastPrinted>
  <dcterms:modified xsi:type="dcterms:W3CDTF">2014-02-17T05:53:00Z</dcterms:modified>
  <cp:revision>3</cp:revision>
  <dc:subject/>
  <dc:title>ПРОЕКТЫ РЕШЕНИЙ</dc:title>
</cp:coreProperties>
</file>