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СПИСОК АФФИЛИРОВАННЫХ ЛИЦ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крытое акционерное общество энергетики и электрификации «Саратовэнерго»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firstLine="19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┌─┬─┬─┬─┬─┐ ┌─┐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од эмитента: 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0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1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│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│-│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>│</w:t>
      </w:r>
    </w:p>
    <w:p>
      <w:pPr>
        <w:pStyle w:val="ConsPlusNonformat"/>
        <w:widowControl/>
        <w:bidi w:val="0"/>
        <w:ind w:left="113" w:right="113" w:firstLine="1980"/>
        <w:jc w:val="both"/>
        <w:rPr/>
      </w:pPr>
      <w:r>
        <w:rPr>
          <w:sz w:val="24"/>
          <w:szCs w:val="24"/>
        </w:rPr>
        <w:t xml:space="preserve">                                     └─┴─┴─┴─┴─┘ └─┘</w:t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61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</w:tblGrid>
      <w:tr>
        <w:trPr>
          <w:trHeight w:val="454" w:hRule="exact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lang w:val="en-US" w:eastAsia="en-US"/>
              </w:rPr>
              <w:t>на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" w:right="0" w:hanging="91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Style23"/>
        <w:widowControl w:val="false"/>
        <w:bidi w:val="0"/>
        <w:ind w:left="113" w:right="113" w:hanging="0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bidi w:val="0"/>
        <w:ind w:left="113" w:right="113" w:hanging="0"/>
        <w:jc w:val="center"/>
        <w:rPr/>
      </w:pPr>
      <w:r>
        <w:rPr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bidi w:val="0"/>
        <w:ind w:left="113" w:right="113" w:hanging="0"/>
        <w:jc w:val="center"/>
        <w:outlineLvl w:val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нахождения эмитента: Российская Федерация, г. Саратов, ул. Чернышевского, 124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 в  настоящем  списке  аффилированных  лиц, подлежит  раскрытию  в  соответствии</w:t>
      </w:r>
    </w:p>
    <w:p>
      <w:pPr>
        <w:pStyle w:val="Style23"/>
        <w:bidi w:val="0"/>
        <w:ind w:left="113" w:right="113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  законодательством   Российской Федерации о ценных бумагах</w:t>
      </w:r>
    </w:p>
    <w:p>
      <w:pPr>
        <w:pStyle w:val="Style23"/>
        <w:bidi w:val="0"/>
        <w:ind w:left="113" w:right="11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ilozhenie"/>
        <w:bidi w:val="0"/>
        <w:ind w:left="0" w:right="0" w:hanging="0"/>
        <w:rPr>
          <w:lang w:val="en-US"/>
        </w:rPr>
      </w:pPr>
      <w:r>
        <w:rPr>
          <w:rFonts w:ascii="Times New Roman" w:hAnsi="Times New Roman"/>
          <w:lang w:val="en-US"/>
        </w:rPr>
        <w:t xml:space="preserve">Адрес страницы в сети Интернет: </w:t>
      </w:r>
      <w:r>
        <w:rPr>
          <w:rFonts w:ascii="Times New Roman" w:hAnsi="Times New Roman"/>
          <w:b/>
          <w:i/>
        </w:rPr>
        <w:t xml:space="preserve">http://www.e-disclosure.ru/portal/company.aspx?id=3346, </w:t>
      </w:r>
      <w:hyperlink r:id="rId2"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http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://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www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saratovenergo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ru-RU" w:eastAsia="en-US" w:bidi="ar-SA"/>
          </w:rPr>
          <w:t>.</w:t>
        </w:r>
        <w:r>
          <w:rPr>
            <w:rStyle w:val="InternetLink"/>
            <w:rFonts w:ascii="Times New Roman" w:hAnsi="Times New Roman"/>
            <w:b/>
            <w:i/>
            <w:color w:val="000000"/>
            <w:u w:val="none"/>
            <w:lang w:val="en-US" w:eastAsia="en-US" w:bidi="ar-SA"/>
          </w:rPr>
          <w:t>ru</w:t>
        </w:r>
      </w:hyperlink>
    </w:p>
    <w:p>
      <w:pPr>
        <w:pStyle w:val="Style23"/>
        <w:bidi w:val="0"/>
        <w:ind w:left="113"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                                                            А.А.Щерба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ата « 01  » апреля 2015г.                       М.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0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1620"/>
      <w:bookmarkStart w:id="1" w:name="sub_1620"/>
      <w:bookmarkEnd w:id="1"/>
    </w:p>
    <w:p>
      <w:pPr>
        <w:pStyle w:val="Normal"/>
        <w:bidi w:val="0"/>
        <w:ind w:left="113" w:right="11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6"/>
        <w:gridCol w:w="562"/>
        <w:gridCol w:w="562"/>
        <w:gridCol w:w="236"/>
        <w:gridCol w:w="562"/>
        <w:gridCol w:w="562"/>
        <w:gridCol w:w="368"/>
        <w:gridCol w:w="562"/>
        <w:gridCol w:w="562"/>
        <w:gridCol w:w="562"/>
        <w:gridCol w:w="562"/>
      </w:tblGrid>
      <w:tr>
        <w:trPr>
          <w:trHeight w:val="454" w:hRule="exac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84" w:right="113" w:hanging="142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I. Состав аффилированных лиц на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07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260"/>
        <w:gridCol w:w="4"/>
        <w:gridCol w:w="2688"/>
        <w:gridCol w:w="8"/>
        <w:gridCol w:w="3254"/>
        <w:gridCol w:w="10"/>
        <w:gridCol w:w="1789"/>
        <w:gridCol w:w="12"/>
        <w:gridCol w:w="1589"/>
        <w:gridCol w:w="1"/>
        <w:gridCol w:w="1440"/>
      </w:tblGrid>
      <w:tr>
        <w:trPr>
          <w:trHeight w:val="252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82" w:right="113" w:hanging="0"/>
              <w:jc w:val="left"/>
              <w:rPr>
                <w:rFonts w:ascii="Times New Roman" w:hAnsi="Times New Roman" w:cs="Times New Roman"/>
                <w:b/>
                <w:b/>
                <w:w w:val="8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w w:val="87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5"/>
                <w:w w:val="87"/>
                <w:sz w:val="24"/>
                <w:szCs w:val="24"/>
              </w:rPr>
              <w:t>п/п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ое фирме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ля некоммерче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рганизации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или 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го лица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юрид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а или мест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житель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(указыв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тольк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 соглас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изическ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лица)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ание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ния)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 силу которого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аффилированным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аступле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снов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(основа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>ни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Доля участи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аффилирова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го лиц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в уставном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апитал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Дол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ринадлежащи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ффилированно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у лицу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ыкно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акций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акционер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общества, %</w:t>
            </w:r>
          </w:p>
        </w:tc>
      </w:tr>
      <w:tr>
        <w:trPr>
          <w:trHeight w:val="45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9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ски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ениамин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ре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ркад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6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ички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Владимировн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1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чинник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танислав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хом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Роберто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натол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является членом Совета 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)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ицо исполняет функции единоличного исполнительного органа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4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27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155" w:leader="none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«Интер РАО ЕЭС» (ОАО «Интер РА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ицо имеет право распоряжаться более чем 20 процентами голосующих акций обществ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3%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6%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вальчу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орис Юрьевич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3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Алтайэнергосбыт»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56049,Алтайский кра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 </w:t>
            </w:r>
            <w:r>
              <w:rPr>
                <w:rStyle w:val="Defaultlabelstyle3"/>
                <w:rFonts w:ascii="Times New Roman" w:hAnsi="Times New Roman"/>
                <w:lang w:eastAsia="ru-RU"/>
              </w:rPr>
              <w:t xml:space="preserve">г. Барнаул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4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ул. Интернациональная, д.122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7.2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8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Мосэнергосбы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Петербургская сбытовая компани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9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Тамбовская энергосбытовая компания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92000, г. Тамб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Советская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ого, д. 104/1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08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3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Петроэлектросбы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19500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нкт-Петербург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хайлова, д.1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2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Энергосбытовая компания Московской области» 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312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вилова, д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юберцы, ул. Смирновская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114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сэнергосбыт - Сергиев Посад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370, Московская область, г. Хотьк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1-я Станционна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Наро-Фом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300, 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аро-Фоминс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3-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6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Че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ховский р-н, г. Чех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4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57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Шатура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ур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Шатур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ары Цеткин, д.19/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Егорьев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 район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горьев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ладимирская, д.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Орехово-Зуе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интерна, д.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200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Электросталь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1, г.Электросталь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7б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521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Пушкин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200, Московская обл., Пушкин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ушк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37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Домодед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001, Московская область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омодедов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Дачн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 Раменское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105, Московская обл.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менское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хова,  д. 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гратор ИТ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5, г. Москва, Аптекарский пер., д.4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Луховицы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Луховицы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34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Мосэнергосбыт -Серпухов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2207, Московская область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. Серпухов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5-я Борисовская, д.1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 «Мосэнергосбыт- Подоль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100, Московская обл., г.Подольск, ул.Комсомольская, д.1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 Жуковский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осковская обл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г. Жуковски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Чкалова, д.1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Ногинск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42412, Московская обл., Ногинский р-н, г.Ногинск, ул.Рабочая, д.2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осэнергосбыт -Щелково»</w:t>
            </w:r>
          </w:p>
        </w:tc>
        <w:tc>
          <w:tcPr>
            <w:tcW w:w="2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41100, Московская обл., г.Щелково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Советская, д.23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1.10.201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-Солнечногорск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500, Московская обл., г.Солнечногорск,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буховская, д.9А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энергосбыт -Коломна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15, Московская обл., г.Колом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«Мосэнергосбыт-Троицк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191,г.Троицк, ул.Нагорная, д.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6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Московский областной единый информационно-расчётный центр»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Московская обл., г.Протвин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ское шоссе, д.6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38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«Королёвская электросеть СК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ссийская Федерация, Московская область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Королёв, 141071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рабина, д.18</w:t>
            </w:r>
          </w:p>
        </w:tc>
        <w:tc>
          <w:tcPr>
            <w:tcW w:w="3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13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рнов Валерий Анатоль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коль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Алексе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дов Александр Михайло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113" w:firstLine="34"/>
              <w:jc w:val="left"/>
              <w:rPr/>
            </w:pPr>
            <w:r>
              <w:rPr>
                <w:rFonts w:ascii="Times New Roman" w:hAnsi="Times New Roman"/>
              </w:rPr>
              <w:t xml:space="preserve">Горшко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113" w:firstLine="34"/>
              <w:jc w:val="left"/>
              <w:rPr/>
            </w:pPr>
            <w:r>
              <w:rPr>
                <w:rFonts w:ascii="Times New Roman" w:hAnsi="Times New Roman"/>
              </w:rPr>
              <w:t>Екатерина Сергее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 Владимиро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113" w:firstLine="34"/>
              <w:jc w:val="left"/>
              <w:rPr/>
            </w:pPr>
            <w:r>
              <w:rPr>
                <w:rFonts w:ascii="Times New Roman" w:hAnsi="Times New Roman"/>
              </w:rPr>
              <w:t>Свириденков</w:t>
            </w:r>
          </w:p>
          <w:p>
            <w:pPr>
              <w:pStyle w:val="Prilozhenie"/>
              <w:widowControl w:val="false"/>
              <w:bidi w:val="0"/>
              <w:ind w:left="0" w:right="113" w:firstLine="34"/>
              <w:jc w:val="left"/>
              <w:rPr/>
            </w:pPr>
            <w:r>
              <w:rPr>
                <w:rFonts w:ascii="Times New Roman" w:hAnsi="Times New Roman"/>
              </w:rPr>
              <w:t>Валерий Ивано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Юрь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енк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ндре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13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Беспалова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ла Леони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Нистрато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арина Александр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Минеева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алина Евгенье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узьм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Валерий Александро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изёв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Эдуардовна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2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Шамухин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лексей Юрь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lang w:val="en-US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рик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7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2</w:t>
            </w:r>
          </w:p>
        </w:tc>
        <w:tc>
          <w:tcPr>
            <w:tcW w:w="1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ушкин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Иван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орпяков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ег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гина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Васил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Лапшин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льга Льв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17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вкин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ряков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ин Валери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оборщ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к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ков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Н-Энерго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119071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Калужская, д. 1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ное общество «ИНТЕР РАО Капитал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435, РФ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RAO NORDIC Oy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РАО НОРДИК Ою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0180, </w:t>
            </w:r>
            <w:r>
              <w:rPr>
                <w:rFonts w:ascii="Times New Roman" w:hAnsi="Times New Roman"/>
                <w:lang w:val="en-US"/>
              </w:rPr>
              <w:t>Tammasaarenkatu</w:t>
            </w:r>
            <w:r>
              <w:rPr>
                <w:rFonts w:ascii="Times New Roman" w:hAnsi="Times New Roman"/>
              </w:rPr>
              <w:t xml:space="preserve"> 1, </w:t>
            </w:r>
            <w:r>
              <w:rPr>
                <w:rFonts w:ascii="Times New Roman" w:hAnsi="Times New Roman"/>
                <w:lang w:val="en-US"/>
              </w:rPr>
              <w:t>Helsinki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en-US"/>
              </w:rPr>
              <w:t>Finland</w:t>
            </w:r>
            <w:r>
              <w:rPr>
                <w:rFonts w:ascii="Times New Roman" w:hAnsi="Times New Roman"/>
              </w:rPr>
              <w:t xml:space="preserve"> (Хельсинки, Финляндия)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TER RAO Managemen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rawinskylaan 3105, Amsterdam</w:t>
              <w:br/>
              <w:t xml:space="preserve">P.O. Box 1469, 1000 BL Amsterdam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Gardabani Holdings B.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Гардабани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ilk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ad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olding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en-US"/>
              </w:rPr>
              <w:t>V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Силк Роуд Холдингс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Strawinskylaan 3105, Amsterdam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.O. Box 1469, 1000 BL Amsterdam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he Netherlands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Товарищество с ограниченной ответственностью «ИНТЕР РАО Центральная Азия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010000, Республика Казахстан, г. Астана, Сарыаркинский район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ейбитшилик, 25, этаж 4, каб. 40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Молдавская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риднестровская Молдавская Республика, 3352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Тирасполь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п. Днестровск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Лиманная, д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Электрические сети Армен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еспублика Армения, г.Ереван,0047, ул.А.Арменакяна,1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Мтквари энергетика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рузия, 383010, Гардабани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Агмашенебели, д.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 «Телас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Грузия, 0154, г.Тбилиси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Вани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Акционерное общество «Храми ГЭС I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83120, Грузия, район Цалка, село Храмгеси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рами ГЭС II»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 Грузия, район Дманиси, село Храмгеси-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Совместное Общество с ограниченной ответственностью «Энергоспецсервисобслуживание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3352, Приднестровская Молдавская Республика,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 xml:space="preserve">г. Днестровск,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ул. Лиманная, д. 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«INTER RAO Latvia» (Закрытое акционерное общество «ИНТЕР РАО Латв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ga, Elizabetes iela 15-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«INTER RAO Eesti» OU (Закрытое акционерное общество «ИНТЕР РАО Эстония»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Vдike-Karja 3/Sauna 2 Tallinn 1014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 Инвест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 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пер. Саввинский Большой,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д. 1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Holding B.V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(Интер РАО Холдинг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 xml:space="preserve"> «Испытательный Стенд Ивановской ГРЭ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150, Ивановская область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мсомоль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ОАО «Восточная энергетическая компания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000, Амур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лаговещенск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50 лет Октября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3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B «INTER RAO Lietuva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Tumeno str. 4, LT-01109, Vilnius, Lithuani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INTER RAO Trust B.V. (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ИНТЕР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АО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Траст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Style w:val="SUBST"/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ocatellikade 1, 1076 AZ Amsterdam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Asia Energy B.V.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(Азия Энерджи Б.В.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Strawinskylaan 3105, 1077ZX, Amsterdam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VGRES Holding Limited (НВГРЭС ХОЛДИНГ ЛИМИТЕ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, Никосия, Эгкоми, 2406, ЛЕДРА БИЗНЕС ЦЕНТР,1 Посейдонос Стрит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Санаторий-профилакторий «Лукоморье»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803, РФ, Оренбургская</w:t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, Новоорский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п. Энергетик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952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ткрытое акционерное общество «Управление технологического транспорта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18740, РФ,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ермский край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г. Добрянка, промбаз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  <w:tab w:val="left" w:pos="95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Закрытое акционерное общество «Нижневартовская ГРЭС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628634, РФ, Тюменская область, Ханты-Мансийский Автономный округ автономный округ – Югра, поселок Излучинск, Промзона, Нижневартов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рытое акционерное общество «Камбаратинская ГЭС-1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Кыргызская Республика г. Бишкек, пр. Жибек Жолу, 32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Общество с ограниченной ответственностью «ИНТЕР РАО Сервис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119017, РФ, г. Москва, Пыжевский переулок, д.5, стр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lverteria Holdings Limited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color w:val="auto"/>
                <w:lang w:val="en-US"/>
              </w:rPr>
              <w:t>Poseidonos Street, LEDRA BUSINESS CENTRE, 2406 Egkomi, Cypru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ЭЛЕКТРОЛУЧ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435, 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Большая Пироговская, д. 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Закрытое акционерное общество «Турбина-ЮТЭМ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52, Приднестровская Молдавская Республик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Днестров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. Лазо, д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iCs/>
                <w:color w:val="auto"/>
                <w:lang w:val="en-US"/>
              </w:rPr>
              <w:t>Orange Wings Lt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bCs/>
                <w:color w:val="auto"/>
                <w:lang w:val="en-US"/>
              </w:rPr>
              <w:t xml:space="preserve"> </w:t>
            </w:r>
            <w:r>
              <w:rPr>
                <w:bCs/>
                <w:color w:val="auto"/>
                <w:lang w:val="en-US"/>
              </w:rPr>
              <w:t>Aleman, Cordero, Galindo &amp; Lee Trust (BVI) Limited, P.O. Box 3175, Road Town, Tortola, British Virgin Is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Территориальная генерирующая компания № 11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Фин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Большая Пироговская, д. 27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. 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08"/>
                <w:tab w:val="left" w:pos="502" w:leader="none"/>
              </w:tabs>
              <w:bidi w:val="0"/>
              <w:ind w:left="502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рц Груп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59,г.Москва,</w:t>
            </w:r>
          </w:p>
          <w:p>
            <w:pPr>
              <w:pStyle w:val="Normal"/>
              <w:widowControl w:val="false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. Бережковская, </w:t>
            </w:r>
          </w:p>
          <w:p>
            <w:pPr>
              <w:pStyle w:val="Normal"/>
              <w:widowControl w:val="false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16 А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2" w:leader="none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Ставэнергоремонт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127,  Ставропольский край, Изобильненский район, п.Солнечнодольск, ул.Техническая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2/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акционерное общество «Строительно-монтажное управление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328, Красноярский край, Шарыповский район, с.Холмогорское, промбаза Энергетиков, д. 9/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ВАРЦ-Нов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552, г.Москв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шанская, д.5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Верхнетагильская коммунальн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162, Свердловская область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ерхний Таги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д.1-б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РАО-УорлиПарсо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 125047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1-я Брестская, д.29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AO  Intertech B.V.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113" w:right="113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color w:val="auto"/>
                <w:lang w:val="en-US" w:eastAsia="en-US"/>
              </w:rPr>
              <w:t>Strawinskylaan 655, 1077 X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энергоэффективности ИНТЕР РАО Е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. 27, стр. 1.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мышленная энергетика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9240,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. Гончарная, д.15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Москва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Financ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 the Ne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Ремонтно-сервисное предприятие тепловых и подземных коммуникаций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      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ндустриальна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Комплексный энергетический ремон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Печора, Печорская ГРЭС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епловая сервисн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606, Республика Коми, г.Печора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3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Коммунальн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52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Забайкальский край, Оловяннинский район, п. Ясногорс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Энергия-1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430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ль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воров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.Островского, 1а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Гостиница Костромской ГРЭ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01, Костромская область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олгоречен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ого Комсомола, д. 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 «Южноуральская тепл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7040, Российская Федерация, Челябинская область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Южноуральск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портивная, д.13б.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гольный разрез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1374, Республика Бурятия, Бичурский район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Окино-Ключи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Credit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winskylaan 3105, 1077 ZX Amsterdam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ttherlands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.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азданская энергетическая компания (РазТЭС)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рмения, Котайкский марз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здан, 2302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царанайин, д.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 РАО -Электро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Моск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Орловский энергосбы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302030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Орел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д. 54,  помещение 6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ydmant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овская Республика, Вильнюс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. Тумено, 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Инжиниринг»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 Москва, ул.Большая Пироговская, д. 27, стр.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57" w:hanging="2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Экспо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Москва, ул.Большая Пироговская,д.27,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Green Renewables and Trading AB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ия, Стокгольм, ул.Свеаваген 17,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Europe B.V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ия, Амстердам, Стравинскилаан 655, 1077ХХ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ИНТЕР РАО Информацио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35, г.Москва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ольшая Пироговская, д.27, стр.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urkey Enerji Holding Anonim Şirketi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vent Mah. Büyükdere Cad. MetroCity D Blok Kırgülü Sok. No: 4 Kat:4 Suit No:41 Beşiktaş, İstanbul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L POLSKA spółka z ograniczoną odpowiedzialności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l. Emilli, Plater,nr5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33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-113,Warszawa, Polska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3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ие распределительные тепловые сет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льяновых, д. 59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кирская генерирующ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ТЭЦ-4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Башэнерготран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женова, д.1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снабкомплек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Ф, Республика Башкортостан, г. Уфа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гарева, д. 2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6.11.2012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Агрохозяйство «Мир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Благовещенский район,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ннинское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Лечебно-оздоровительный центр «Энергетик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Республика Башкортостан, г. Уфа, Бульвар Х. Давлетшиной, д.18/1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Holding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nerji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Yanı, Sultanköy Mevkii, Marmara Ereğlisi, Tekirdağ, Turkey.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I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I Enerji ve Uretim L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aş Tesisleri Yanı, Sultanköy Mevkii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3" w:right="-108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 RAO Trakya Elektrik Uretim ve Ticaret A.S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OTAŞ Tesisleri Mevkii, Saraçoğlu Sitesi Yanı, Marmara Ereğlisi, Tekirdağ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группе лиц, к которой принадлежит акционерное общество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2</w:t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firstLine="39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Томская энергосбытовая компан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Том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СМАРТ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7, Владимирская обл., г.Владимир, ул.Северная, д.1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ытое акционергое общество «Томскэнергобаланс»)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cs="Times New Roman" w:ascii="Times New Roman" w:hAnsi="Times New Roman"/>
                <w:sz w:val="24"/>
                <w:szCs w:val="24"/>
              </w:rPr>
              <w:t>Российская Федерация, 634034, г.Томск, ул.Котовского, д.19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Общество с ограниченной ответственностью «Омская энергосбытовая компания»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644000, РФ, г. Омск, </w:t>
            </w:r>
          </w:p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ул. Партизанская, д. 10 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Т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34041, г.Томск, проспект Кирова, д.3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ткрытое акционерное общество «Омск РТС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Style w:val="Defaultlabelstyle3"/>
                <w:rFonts w:ascii="Times New Roman" w:hAnsi="Times New Roman"/>
                <w:lang w:eastAsia="ru-RU"/>
              </w:rPr>
              <w:t>641037,г.Омск, ул.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spacing w:lineRule="auto" w:line="276" w:before="0" w:after="20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осуществления расчето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435, г. Москва, ул.Большая Пироговская, д. 27, стр.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РТС Актив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37, г.Омск,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8.08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СП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>
                <w:color w:val="auto"/>
              </w:rPr>
              <w:t xml:space="preserve">119435, г. Москва, ул. Большая Пироговская, д. 27, стр. 1 </w:t>
            </w:r>
          </w:p>
          <w:p>
            <w:pPr>
              <w:pStyle w:val="Default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34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firstLine="2"/>
              <w:rPr/>
            </w:pPr>
            <w:r>
              <w:rPr>
                <w:rFonts w:cs="Arial"/>
              </w:rPr>
              <w:t>13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firstLine="72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Интер РАО-Распределенная генерация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firstLine="34"/>
              <w:rPr/>
            </w:pPr>
            <w:r>
              <w:rPr>
                <w:color w:val="auto"/>
              </w:rPr>
              <w:t xml:space="preserve">119435, г. Москва, пер. Саввинский Большой, д. 11 </w:t>
            </w:r>
          </w:p>
          <w:p>
            <w:pPr>
              <w:pStyle w:val="Default"/>
              <w:widowControl w:val="false"/>
              <w:bidi w:val="0"/>
              <w:ind w:left="0" w:right="0" w:firstLine="34"/>
              <w:rPr>
                <w:rFonts w:ascii="Times New Roman" w:hAnsi="Times New Roman"/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59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2"/>
              <w:rPr/>
            </w:pPr>
            <w:r>
              <w:rPr>
                <w:rFonts w:cs="Arial" w:ascii="Times New Roman" w:hAnsi="Times New Roman"/>
              </w:rPr>
              <w:t>24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72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щество с ограниченной ответственностью «Уютный дом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ind w:left="0" w:right="0" w:firstLine="34"/>
              <w:rPr/>
            </w:pPr>
            <w:r>
              <w:rPr>
                <w:color w:val="auto"/>
              </w:rPr>
              <w:t>450097, Башкортостан,</w:t>
            </w:r>
          </w:p>
          <w:p>
            <w:pPr>
              <w:pStyle w:val="Default"/>
              <w:widowControl w:val="false"/>
              <w:bidi w:val="0"/>
              <w:ind w:left="0" w:right="0" w:firstLine="34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г. Уфа, Бульвар Хадии Давлетшиной, д. 18/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13" w:right="113" w:firstLine="720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34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rFonts w:cs="Arial" w:ascii="Times New Roman" w:hAnsi="Times New Roman"/>
              </w:rPr>
              <w:t>22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firstLine="72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firstLine="72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, г.Москва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1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Заката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Олег 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ин 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Алекс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ба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нар Ташкенб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5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эви Канделак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Гарбузен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ександ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иедрюс Больчу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Рябчи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алентин Константи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Волк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Дмитрий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рчайкин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остислав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Ханафе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Марат Анв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дас Чебатарю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Паулюс Возниок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телла Раоу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Василики Андреу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34"/>
              <w:rPr>
                <w:rFonts w:ascii="Times New Roman" w:hAnsi="Times New Roman"/>
                <w:color w:val="auto"/>
                <w:lang w:val="en-US" w:eastAsia="en-US"/>
              </w:rPr>
            </w:pPr>
            <w:r>
              <w:rPr>
                <w:color w:val="auto"/>
                <w:lang w:val="en-US"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35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ездел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Кожемяко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Ива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ано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Игорь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лясовских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иктор Вас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Борисова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лена Ю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3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шмурин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д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ов 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яче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зжев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нобо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Исакко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оше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  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ислицы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6.11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ова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Михайл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ц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уни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кян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от Левон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Раймондас Аугустенас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2.07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  <w:tab w:val="left" w:pos="1890" w:leader="none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 xml:space="preserve">Сарымсаков </w:t>
            </w:r>
            <w:r>
              <w:rPr>
                <w:rFonts w:cs="Arial" w:ascii="Arial" w:hAnsi="Arial"/>
                <w:color w:val="auto"/>
                <w:lang w:eastAsia="en-US"/>
              </w:rPr>
              <w:tab/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  <w:lang w:eastAsia="en-US"/>
              </w:rPr>
              <w:t>Евгений Галим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iCs/>
                <w:color w:val="auto"/>
              </w:rPr>
            </w:pPr>
            <w:r>
              <w:rPr>
                <w:iCs/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en-US"/>
              </w:rPr>
              <w:t>15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 Магнус Астрё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манов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б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талья Никола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1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ат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нин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ван Серге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</w:t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2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щенко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ет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бц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30.06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Ивл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Евгений Геннад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iCs/>
                <w:lang w:eastAsia="ru-RU"/>
              </w:rPr>
            </w:pPr>
            <w:r>
              <w:rPr>
                <w:rFonts w:ascii="Times New Roman" w:hAnsi="Times New Roman"/>
                <w:iCs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0.08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к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метзя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ир Рави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риго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-108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шин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Александ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7" w:right="0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рица Танкос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тухов </w:t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митрий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Никола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Ростислав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офин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Леонидо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Протас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Станислав Дмитриевич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11.0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Пампина Вотс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  <w:lang w:val="en-US"/>
              </w:rPr>
            </w:pPr>
            <w:r>
              <w:rPr>
                <w:color w:val="auto"/>
                <w:lang w:val="en-US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0.08.201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bidi w:val="0"/>
              <w:ind w:left="502" w:right="113" w:hanging="36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це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тал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bidi w:val="0"/>
              <w:spacing w:before="120" w:after="120"/>
              <w:ind w:left="0" w:right="0" w:firstLine="34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н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>
                <w:color w:val="auto"/>
              </w:rPr>
              <w:t xml:space="preserve">Юдаков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108" w:right="0" w:hanging="108"/>
              <w:rPr/>
            </w:pPr>
            <w:r>
              <w:rPr>
                <w:color w:val="auto"/>
              </w:rPr>
              <w:t>Виктор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firstLine="72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auto"/>
              </w:rPr>
              <w:t>Фишер Владимир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16.05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color w:val="auto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Панасюк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Сергей Яковл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Дмитриев </w:t>
            </w:r>
          </w:p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Владимир Зинов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>
                <w:rStyle w:val="Defaultlabelstyle3"/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1.04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79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ун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дарис Шак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ркан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а Валер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2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скаев 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</w:t>
            </w:r>
          </w:p>
          <w:p>
            <w:pPr>
              <w:pStyle w:val="Normal"/>
              <w:widowControl w:val="false"/>
              <w:bidi w:val="0"/>
              <w:ind w:left="81" w:right="0" w:hanging="8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ек Абуза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firstLine="7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Концере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ихаил Рудольф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firstLine="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2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02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авельев</w:t>
            </w:r>
          </w:p>
          <w:p>
            <w:pPr>
              <w:pStyle w:val="Normal"/>
              <w:widowControl w:val="false"/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лег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2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3.10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вдокимов</w:t>
            </w:r>
          </w:p>
          <w:p>
            <w:pPr>
              <w:pStyle w:val="Normal"/>
              <w:widowControl w:val="false"/>
              <w:bidi w:val="0"/>
              <w:ind w:left="113" w:right="113" w:hanging="81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асилий Александ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left"/>
              <w:rPr>
                <w:rFonts w:ascii="Times New Roman" w:hAnsi="Times New Roman" w:cs="Arial"/>
                <w:bCs/>
              </w:rPr>
            </w:pPr>
            <w:r>
              <w:rPr>
                <w:rFonts w:cs="Arial" w:ascii="Times New Roman" w:hAnsi="Times New Roman"/>
                <w:bCs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2.09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ячеслав Викто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firstLine="720"/>
              <w:jc w:val="left"/>
              <w:rPr>
                <w:rFonts w:ascii="Times New Roman" w:hAnsi="Times New Roman" w:cs="Arial"/>
                <w:bCs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firstLine="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3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 </w:t>
            </w:r>
          </w:p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 Владимиро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валова </w:t>
            </w:r>
          </w:p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Геннадьевн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ind w:left="0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натский Игорь Юрьевич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sub_1620"/>
      <w:bookmarkStart w:id="3" w:name="sub_1620"/>
      <w:bookmarkEnd w:id="3"/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0"/>
        </w:numPr>
        <w:bidi w:val="0"/>
        <w:ind w:left="57" w:right="0" w:hanging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2. Изменения, произошедшие в списке аффилированных лиц Открытого акционерного общества энергетики и электрификации «Саратовэнерго», за период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9806" w:type="dxa"/>
        <w:jc w:val="left"/>
        <w:tblInd w:w="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39"/>
        <w:gridCol w:w="504"/>
        <w:gridCol w:w="300"/>
        <w:gridCol w:w="543"/>
        <w:gridCol w:w="541"/>
        <w:gridCol w:w="195"/>
        <w:gridCol w:w="505"/>
        <w:gridCol w:w="489"/>
        <w:gridCol w:w="491"/>
        <w:gridCol w:w="490"/>
        <w:gridCol w:w="486"/>
        <w:gridCol w:w="491"/>
        <w:gridCol w:w="490"/>
        <w:gridCol w:w="246"/>
        <w:gridCol w:w="461"/>
        <w:gridCol w:w="461"/>
        <w:gridCol w:w="185"/>
        <w:gridCol w:w="463"/>
        <w:gridCol w:w="462"/>
        <w:gridCol w:w="462"/>
        <w:gridCol w:w="459"/>
      </w:tblGrid>
      <w:tr>
        <w:trPr>
          <w:trHeight w:val="608" w:hRule="exact"/>
        </w:trPr>
        <w:tc>
          <w:tcPr>
            <w:tcW w:w="540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Сс  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1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5</w:t>
            </w:r>
          </w:p>
        </w:tc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пп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1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7" w:right="0" w:firstLine="72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5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2"/>
        <w:gridCol w:w="3150"/>
        <w:gridCol w:w="274"/>
        <w:gridCol w:w="1427"/>
        <w:gridCol w:w="733"/>
        <w:gridCol w:w="1392"/>
        <w:gridCol w:w="19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держание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12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12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идоров Андрей Александ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.09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Федоров Яков Пет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 исключено из списка аффилированных лиц 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ство с ограниченной ответственностью «ИНТЕРЭНЕРГОЭФФЕКТ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фирменного наименования аффилированного лица (Общество с ограниченной ответственностью «ИНТЕР РАО-Центр управления закупками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5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Общество с ограниченной ответственностью «Инжиниринговый центр «Газотурбинные технологии»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Романов Вячеслав Викто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фирменного наименования аффилированного лица (Открытое акционерное общество «Территориальная генерирующая компания №11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5.11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.01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Бинько Геннадий Феликс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Липатов Тимур Владими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Шишов Александр Сергее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Коновалова Мария Геннадьевна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Кручинин Михаил Александ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включено в список аффилированных лиц, в связи с изменением группы лиц ОАО «Интер РАО» (Сенатский Игорь Юрье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Юрид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ытое открытое акционерное общество «Тюменьэнергонала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лицо, принадлежащее к той группе лиц, к которой принадлежит ОАО «Саратовэнерго», исключено из списка аффилированных лиц, в связи с изменением группы лиц ОАО «Интер РАО» (Гусев Виктор Федорович)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2.12.20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зменение фирменного наименования и места нахождения аффилированного лица (Открытое акционерное об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тер РАО -Электрогенерация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7.03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13" w:right="113" w:firstLine="63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менение места нахождения аффилированного лиц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-Управление электрогенерацией»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.03.20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1.03.2015</w:t>
            </w:r>
          </w:p>
        </w:tc>
      </w:tr>
      <w:tr>
        <w:trPr>
          <w:trHeight w:val="659" w:hRule="atLeast"/>
        </w:trPr>
        <w:tc>
          <w:tcPr>
            <w:tcW w:w="153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держание сведений об аффилированном лице до изменения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b/>
              </w:rPr>
              <w:t>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Дата наступления основания (основани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участия аффилированного лица в уставном капитале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b/>
              </w:rPr>
              <w:t>7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UAB «IRL Wind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T-01109, Литовская Республика, Вильнюс, ул. Антано Тумено, д. 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нсалтинговое партнерство «ЭнергоСоюз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firstLine="63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bidi w:val="0"/>
              <w:ind w:left="113" w:right="113" w:firstLine="63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firstLine="62"/>
              <w:rPr/>
            </w:pPr>
            <w:r>
              <w:rPr>
                <w:rFonts w:cs="Arial"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jc w:val="center"/>
              <w:rPr/>
            </w:pPr>
            <w:r>
              <w:rPr>
                <w:rFonts w:cs="Arial" w:ascii="Times New Roman" w:hAnsi="Times New Roman"/>
                <w:lang w:eastAsia="ru-RU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rPr/>
            </w:pPr>
            <w:r>
              <w:rPr>
                <w:rFonts w:cs="Arial" w:ascii="Times New Roman" w:hAnsi="Times New Roman"/>
                <w:lang w:eastAsia="ru-RU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ИНТЕРЭНЕРГО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ФФЕКТ»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. Моск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л. Б. Пироговск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40" w:leader="none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. 27, стр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ткрытое акционерное общество «Территориальная генерирующая компания № 11» (ОАО «ТГК-11»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ьк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 Феликс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 принадлежит к той группе лиц, к которой принадлежит ОАО «Саратовэнерго»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13" w:hanging="0"/>
              <w:jc w:val="left"/>
              <w:rPr>
                <w:rStyle w:val="SUBS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4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учин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ихаил Александ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2.05.20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</w:tabs>
              <w:bidi w:val="0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3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е акционерное общество «Тюменьэнергоналадка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23, г.Тюмень, ул.Одесская, д. 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8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81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ктор Федорови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1.01.20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«Интер РАО -Электрогенерац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07023, г.Москва, ул.Электрозаводская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52, стр.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Российская Федерация, 119435, г.Москва, ул.Большая Пироговская, д.27, стр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>
          <w:rFonts w:ascii="Times New Roman" w:hAnsi="Times New Roman"/>
          <w:b/>
          <w:sz w:val="24"/>
          <w:szCs w:val="24"/>
        </w:rPr>
        <w:t>2. Содержание сведений об аффилированном лице после изменения: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515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694"/>
        <w:gridCol w:w="2835"/>
        <w:gridCol w:w="2975"/>
        <w:gridCol w:w="1671"/>
        <w:gridCol w:w="1984"/>
        <w:gridCol w:w="1931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участия аффилированного лица в уставном капитале акционерного общества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Доля принадлежащих аффилированному лицу обыкновенных акций акционерного общества %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доров Андр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едоров </w:t>
            </w:r>
          </w:p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ков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тер РАО – Центр управления закупкам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119435, г.Москва,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ул. Большая Пироговская, д.27,стр.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lang w:eastAsia="ru-RU"/>
              </w:rPr>
              <w:t>12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Инжиниринговый центр «Газотурбинные технолог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80, г.Москва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Автозаводская, д.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ман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ячеслав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33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«Территориальная генерирующая компания № 11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Омск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д.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 Тиму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ия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атский Игорь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34" w:right="113" w:hanging="0"/>
              <w:jc w:val="lef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ведения отсутствую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ное общество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 РАО -Электрогенер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119435, г.Моск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</w:rPr>
              <w:t>Общество с ограниченной ответственностью «Интер РАО-Управление электрогенераци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Российская Федерация, 119435, г.Москва </w:t>
            </w:r>
          </w:p>
          <w:p>
            <w:pPr>
              <w:pStyle w:val="Prilozhenie"/>
              <w:widowControl w:val="false"/>
              <w:bidi w:val="0"/>
              <w:ind w:left="113" w:right="113" w:hanging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Лицо принадлежит к той группе лиц, к которой принадлежит ОАО «Саратовэнерго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09.0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13" w:right="113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113" w:right="113" w:firstLine="72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ind w:left="113" w:right="113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еральный директор                                                                                                      А.А.Щербаков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0"/>
        <w:ind w:left="0" w:right="0" w:hanging="0"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.п.                    </w:t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03.2015г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180"/>
      <w:jc w:val="center"/>
      <w:rPr/>
    </w:pPr>
    <w:r>
      <w:rPr>
        <w:rFonts w:cs="Times New Roman" w:ascii="Times New Roman" w:hAnsi="Times New Roman"/>
        <w:sz w:val="18"/>
        <w:szCs w:val="18"/>
      </w:rPr>
      <w:t>Список аффилированных лиц Открытого акционерного общества энергетики и электрификации «Саратовэнерго» на 31.03.2015г.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pt;mso-position-vertical-relative:text;margin-left:67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40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6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DefaultParagraphFont"/>
    <w:qFormat/>
    <w:rPr>
      <w:sz w:val="24"/>
      <w:szCs w:val="24"/>
    </w:rPr>
  </w:style>
  <w:style w:type="character" w:styleId="Style19">
    <w:name w:val="Основной текст Знак"/>
    <w:basedOn w:val="DefaultParagraphFont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basedOn w:val="DefaultParagraphFont"/>
    <w:qFormat/>
    <w:rPr/>
  </w:style>
  <w:style w:type="character" w:styleId="Style20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1"/>
    <w:basedOn w:val="DefaultParagraphFont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Style22">
    <w:name w:val="Знак Знак"/>
    <w:basedOn w:val="DefaultParagraphFont"/>
    <w:qFormat/>
    <w:rPr>
      <w:rFonts w:ascii="Calibri" w:hAnsi="Calibri" w:cs="Times New Roman"/>
      <w:sz w:val="22"/>
      <w:szCs w:val="22"/>
      <w:lang w:eastAsia="en-US"/>
    </w:rPr>
  </w:style>
  <w:style w:type="character" w:styleId="Defaultlabelstyle3">
    <w:name w:val="defaultlabelstyle3"/>
    <w:qFormat/>
    <w:rPr>
      <w:rFonts w:ascii="Verdana" w:hAnsi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Style24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widowControl/>
      <w:ind w:firstLine="709"/>
    </w:pPr>
    <w:rPr>
      <w:rFonts w:cs="Times New Roman"/>
      <w:sz w:val="24"/>
      <w:szCs w:val="24"/>
      <w:lang w:eastAsia="en-US"/>
    </w:rPr>
  </w:style>
  <w:style w:type="paragraph" w:styleId="BodyText2">
    <w:name w:val="Body Text 2"/>
    <w:basedOn w:val="Normal"/>
    <w:qFormat/>
    <w:pPr>
      <w:widowControl/>
      <w:ind w:hanging="0"/>
      <w:jc w:val="center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cs="Times New Roma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25">
    <w:name w:val="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energ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7800</Words>
  <Characters>52162</Characters>
  <CharactersWithSpaces>44466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0:00Z</dcterms:created>
  <dc:creator>elina</dc:creator>
  <dc:description/>
  <dc:language>en-US</dc:language>
  <cp:lastModifiedBy/>
  <cp:lastPrinted>2015-03-31T08:24:00Z</cp:lastPrinted>
  <dcterms:modified xsi:type="dcterms:W3CDTF">2015-03-31T09:42:00Z</dcterms:modified>
  <cp:revision>37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