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также – Общ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11.12.2009 г., протокол № 21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Члены Совета директоров ОАО «Саратовэнерго», представившие письменные мнения по вопросам повестки дня данного заседания Совета директоров                                              ОАО «Саратовэнерго»: Хорунжая Светлана Николаевна, Радаева Алла Сергеевна, Азовцев Михаил Викторович, Бондаренко Анастасия Борисовна, Кириллов Юрий Александрович, Мавлютов Евгений Ахатович, Тихонова Юлия Александровна, Ткаченко Владимир Иванович, Хожемпо Андрей Валерьевич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1: Об утверждении отчета Генерального директора ОАО «Саратовэнерго» о кредитной политике Общества за 3 квартал 2009 года.</w:t>
      </w:r>
    </w:p>
    <w:p>
      <w:pPr>
        <w:pStyle w:val="Normal"/>
        <w:jc w:val="both"/>
        <w:rPr/>
      </w:pPr>
      <w:r>
        <w:rPr/>
        <w:t>Принятое решение:</w:t>
      </w:r>
    </w:p>
    <w:p>
      <w:pPr>
        <w:pStyle w:val="Normal"/>
        <w:ind w:firstLine="567"/>
        <w:jc w:val="both"/>
        <w:rPr/>
      </w:pPr>
      <w:r>
        <w:rPr/>
        <w:t>Утвержден отчет Генерального директора ОАО «Саратовэнерго» о кредитной политике Общества за третий квартал 2009 год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ВОПРОС № 2: Об утверждении отчета об исполнении контрольных показателей Движения потоков наличности ОАО «Саратовэнерго» за 3 квартал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widowControl w:val="false"/>
        <w:ind w:firstLine="567"/>
        <w:jc w:val="both"/>
        <w:rPr/>
      </w:pPr>
      <w:r>
        <w:rPr/>
        <w:t>Утвержден отчет об исполнении контрольных показателей Движения потоков наличности ОАО «Саратовэнерго» за третий квартал 2009 г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/>
        <w:t>ВОПРОС № 3: О рассмотрении отчета Генерального директора о выполнении поручений Совета директоров ОАО «Саратовэнерго» от 21.08.2009 по улучшению работы с дебиторами Обществ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Отчет Генерального директора ОАО «Саратовэнерго» об исполнении поручений Совета директоров Общества от 21.08.2009 по улучшению работы с дебиторами Общества (вопрос № 5, протокол заседания Совета директоров № 19 от 21.08.2009) принять к сведению.</w:t>
      </w:r>
    </w:p>
    <w:p>
      <w:pPr>
        <w:pStyle w:val="Normal"/>
        <w:ind w:firstLine="567"/>
        <w:jc w:val="both"/>
        <w:rPr/>
      </w:pPr>
      <w:r>
        <w:rPr/>
        <w:t xml:space="preserve">2. Считать приоритетным направлением деятельности Общества реализацию мероприятий по снижению дебиторской задолженности Общества в соответствии с Приложением № 1.  </w:t>
      </w:r>
    </w:p>
    <w:p>
      <w:pPr>
        <w:pStyle w:val="Normal"/>
        <w:ind w:firstLine="567"/>
        <w:jc w:val="both"/>
        <w:rPr/>
      </w:pPr>
      <w:r>
        <w:rPr/>
        <w:t xml:space="preserve">3. Генеральному директору Общества обеспечить выполнение мероприятий по снижению дебиторской задолженности Общества в соответствии с Приложениями №№ 2 и 3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4: О присоединении Общества к Стандарту страховой защиты дочерних и зависимых обществ ОАО «РАО Энергетические системы Востока» на период до 01.01.2013 года.</w:t>
      </w:r>
    </w:p>
    <w:p>
      <w:pPr>
        <w:pStyle w:val="31"/>
        <w:widowControl w:val="false"/>
        <w:spacing w:before="0" w:after="0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нятое решение:  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396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5: Об утверждении Положения об обеспечении страховой защиты ОАО «Саратовэнерго» на период до 01.01.2013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ринятое решение: Перенести рассмотрение вопроса на более поздний срок.</w:t>
      </w:r>
    </w:p>
    <w:p>
      <w:pPr>
        <w:pStyle w:val="Normal"/>
        <w:jc w:val="both"/>
        <w:rPr/>
      </w:pPr>
      <w:r>
        <w:rPr/>
        <w:t>ВОПРОС №6: О порядке осуществления прав работодателя в отношении Генерального директора ОАО «Саратовэнерго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ринятое решение:  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7: Об утверждении отчета Генерального директора ОАО «Саратовэнерго» о закупочной деятельности Общества за 9 месяцев 2009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ринятое решение:   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8: Об одобрении заключения договора о возобновляемой кредитной линии между ОАО «Саратовэнерго» и Сбербанк России (ОАО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Одобрено заключение договора о возобновляемой кредитной линии между ОАО «Саратовэнерго» и Акционерным коммерческим Сберегательным банком Российской Федерации (открытое акционерное общество) в лице Саратовского отделения №8622 Сбербанка России ОА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9: Об одобрении заключения договора о привлечении денежных средств между ОАО «Саратовэнерго» и «НОМОС-БАНКом» (ОАО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ринятое решение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  <w:r>
        <w:rPr/>
        <w:t>Одобрено заключение договора о привлечении денежных средств между ОАО «Саратовэнерго» и «НОМОС-БАНКом» (ОАО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10: Об утверждении отчета Генерального директора Общества о выполнении ключевых показателей эффективности (КПЭ) ОАО «Саратовэнерго» за 3 квартал 2009 год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>Утвержден отчет о выполнении ключевых показателей эффективности                                      ОАО «Саратовэнерго» за 3 квартал 2009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 11: Об утверждении отчета Генерального директора Общества о выполнении бизнес-плана ОАО «Саратовэнерго» за 9 месяцев 2009 года.</w:t>
      </w:r>
    </w:p>
    <w:p>
      <w:pPr>
        <w:pStyle w:val="Normal"/>
        <w:ind w:right="-5" w:hanging="0"/>
        <w:jc w:val="both"/>
        <w:rPr/>
      </w:pPr>
      <w:r>
        <w:rPr/>
        <w:t>Принятое решение:</w:t>
      </w:r>
    </w:p>
    <w:p>
      <w:pPr>
        <w:pStyle w:val="Normal"/>
        <w:ind w:right="-5" w:hanging="0"/>
        <w:jc w:val="both"/>
        <w:rPr/>
      </w:pPr>
      <w:r>
        <w:rPr/>
        <w:t xml:space="preserve">Утвержден отчет о выполнении бизнес-плана ОАО «Саратовэнерго» за 9 месяцев 2009 года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 12: Об утверждении значения ставки дисконтирования для расчета показателей эффективности инвестиционных проектов ОАО «Саратовэнерго» на 2010 год.</w:t>
      </w:r>
    </w:p>
    <w:p>
      <w:pPr>
        <w:pStyle w:val="Normal"/>
        <w:jc w:val="both"/>
        <w:rPr>
          <w:b/>
          <w:b/>
        </w:rPr>
      </w:pPr>
      <w:r>
        <w:rPr/>
        <w:t xml:space="preserve">Принятое решение: 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/>
        <w:t xml:space="preserve">   </w:t>
      </w:r>
      <w:r>
        <w:rPr/>
        <w:t xml:space="preserve">Утверждено значение ставки дисконтирования для расчета показателей эффективности инвестиционных проектов ОАО «Саратовэнерго» на 2010 год.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1:00Z</dcterms:created>
  <dc:creator>kramar</dc:creator>
  <dc:description/>
  <cp:keywords/>
  <dc:language>en-US</dc:language>
  <cp:lastModifiedBy>user</cp:lastModifiedBy>
  <cp:lastPrinted>2007-08-06T09:52:00Z</cp:lastPrinted>
  <dcterms:modified xsi:type="dcterms:W3CDTF">2009-12-23T05:28:00Z</dcterms:modified>
  <cp:revision>15</cp:revision>
  <dc:subject/>
  <dc:title> </dc:title>
</cp:coreProperties>
</file>