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rmal"/>
        <w:bidi w:val="0"/>
        <w:ind w:left="113" w:right="113" w:hanging="0"/>
        <w:jc w:val="center"/>
        <w:rPr/>
      </w:pPr>
      <w:r>
        <w:rPr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113" w:firstLine="14"/>
              <w:contextualSpacing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12</w:t>
            </w:r>
            <w:r>
              <w:rPr>
                <w:b/>
                <w:i/>
                <w:sz w:val="24"/>
                <w:szCs w:val="24"/>
              </w:rPr>
              <w:t xml:space="preserve"> июля 2021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В голосовании по вопросам повестки дня заседания Совета директоров приняли участие 9 из 9 избранных членов Совета директо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73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13" w:right="113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.2. Результаты голосования по вопросам о принятии решений: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По 1,2,3,4 вопросам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за» - 9 голосов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против»- нет,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ам повестки дня: в соответствии с п.15.3. ст. 15 Устава ПАО «Саратовэнерго» решение по указанным вопросам принимается большинством голосов членов Совета директоров Общества</w:t>
            </w:r>
            <w:r>
              <w:rPr>
                <w:bCs/>
                <w:i/>
                <w:iCs/>
                <w:sz w:val="24"/>
                <w:szCs w:val="24"/>
              </w:rPr>
              <w:t>, принимающих участие в заседании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spacing w:lineRule="auto" w:line="228" w:before="0" w:after="24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1: </w:t>
            </w:r>
            <w:r>
              <w:rPr>
                <w:b/>
                <w:color w:val="000000"/>
                <w:sz w:val="24"/>
                <w:szCs w:val="24"/>
              </w:rPr>
              <w:t>Об определении приоритетных направлений деятельности Общества: Об исполнении директи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 исполнение директив Правительства Российской Федерации от 23.04.2021 № 3853п-П7 поручить Генеральному директору Общества обеспечить: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иведение Политики снабжения Общества в соответствие с положениями постановления Правительства Российской Федерации от 03.12.2020 № 2013 «О минимальной доле закупок товаров российского происхождения» (далее – Постановление № 2013), в том числе в части: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) осуществления неконкурентных закупок с целью обеспечения выполнения долей закупок товаров российского происхождения (в том числе товаров, поставляемых при выполнении закупаемых работ, оказании закупаемых услуг), установленных Постановлением № 2013;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) предъявления требования при осуществлении закупок, указанных в подпункте «а» настоящего пункта, о наличии предлагаемого (предлагаемых) к поставке товара (товаров) в реестрах, предусмотренных пунктом 2 Постановления № 2013, и представлении участниками закупки информации о номере (номерах) реестровой записи (реестровых записей) соответствующих реестров;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) включения в договоры, заключаемые по результатам закупок, указанных в подпункте «а» настоящего пункта, номера (номеров) реестровой записи (реестровых записей) предложенного (предложенных) к поставке товара (товаров) участником закупки;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) установления запрета при исполнении договоров, заключенных по результатам осуществления закупок, указанных в подпункте «а» настоящего пункта, замены товара (товаров), содержащегося (содержащихся) в одном из реестров, предусмотренных пунктом 2 Постановления № 2013, на товар (товары), не содержащийся (не содержащиеся) в таких реестрах.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ок: в течение 2-х месяцев с даты принятия настоящего решения.</w:t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51" w:right="222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 w:before="0" w:after="24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2: </w:t>
            </w:r>
            <w:r>
              <w:rPr>
                <w:b/>
                <w:color w:val="000000"/>
                <w:sz w:val="24"/>
                <w:szCs w:val="24"/>
              </w:rPr>
              <w:t>О предварительном одобрении штатного расписания ПАО «Саратовэнерго» в случае изменений, касающихся единоличного исполнительного органа, руководителей прямого подчинения единоличному исполнительному органу или руководителей филиалов и иных обособленных структурных подраз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Предварительно одобрить штатное расписание ПАО «Саратовэнерго» согласно Приложению № 1 .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Поручить Генеральному директору ПАО «Саратовэнерго» обеспечить утверждение нового штатного расписания в срок не позднее 25 июля 2021 с вступлением его в действие с 01 июля 2021 года.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28" w:before="0" w:after="24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3: </w:t>
            </w:r>
            <w:r>
              <w:rPr>
                <w:b/>
                <w:color w:val="000000"/>
                <w:sz w:val="24"/>
                <w:szCs w:val="24"/>
              </w:rPr>
              <w:t>Об определении условий трудового договора с Генеральным директором ПАО «Саратовэнерго» и определении лица, уполномоченного на подписание трудового договора с Генеральным директор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пределить условия дополнительного соглашения № 6 к трудовому договору с Генеральным директором ПАО «Саратовэнерго» Щербаковым Алексеем Анатольевичем от 22.03.2019 № 1-ца согласно Приложению № 2.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полномочить Председателя Совета директоров ПАО «Саратовэнерго» Орлова Дмитрия Станиславовича подписать от имени ПАО «Саратовэнерго» дополнительное соглашение № 6 к трудовому договору с Генеральным директором ПАО «Саратовэнерго».</w:t>
            </w:r>
          </w:p>
          <w:p>
            <w:pPr>
              <w:pStyle w:val="Normal"/>
              <w:widowControl w:val="false"/>
              <w:bidi w:val="0"/>
              <w:ind w:left="0" w:right="0"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uto" w:line="228" w:before="0" w:after="24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4: </w:t>
            </w:r>
            <w:r>
              <w:rPr>
                <w:b/>
                <w:color w:val="000000"/>
                <w:sz w:val="24"/>
                <w:szCs w:val="24"/>
              </w:rPr>
              <w:t>Об утверждении условий трудового договора руководителя направления внутреннего аудита Общества, ответственного за организацию и осуществление внутреннего аудита в Общест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bidi w:val="0"/>
              <w:ind w:left="151" w:right="22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bidi w:val="0"/>
              <w:ind w:left="151" w:right="22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дить условия дополнительного соглашения № 1 к трудовому договору с руководителем направления внутреннего аудита Аппарата Генерального директора ПАО «Саратовэнерго» Тарабриной Татьяны Анатольевны от 31.12.2020 №66/2020 согласно Приложению № 3.</w:t>
            </w:r>
          </w:p>
          <w:p>
            <w:pPr>
              <w:pStyle w:val="Normal"/>
              <w:widowControl w:val="false"/>
              <w:bidi w:val="0"/>
              <w:ind w:left="113" w:right="113" w:firstLine="38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12 июля 2021 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Протокол заседания Совета директоров эмитента от 12 июля 2021г., № 286.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4" w:leader="none"/>
                <w:tab w:val="left" w:pos="396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3.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12 июля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113" w:right="113" w:hanging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4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basedOn w:val="DefaultParagraphFont"/>
    <w:qFormat/>
    <w:rPr>
      <w:rFonts w:ascii="Calibri Light" w:hAnsi="Calibri Light" w:eastAsia="Times New Roman"/>
      <w:i/>
      <w:iCs/>
      <w:color w:val="1F3763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377</Characters>
  <CharactersWithSpaces>54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6:00Z</dcterms:created>
  <dc:creator>ЮВ-Astron</dc:creator>
  <dc:description/>
  <dc:language>en-US</dc:language>
  <cp:lastModifiedBy/>
  <cp:lastPrinted>2021-07-12T19:01:00Z</cp:lastPrinted>
  <dcterms:modified xsi:type="dcterms:W3CDTF">2021-07-12T19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