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о существенном факте 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ведения о проведении общего собрания участников 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акционеров) эмитента, а также о решениях, принятых общим собранием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ников (акционеров эмитента)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раскрытие инсайдерской информации)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16"/>
        <w:gridCol w:w="4550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,                        ул. Чернышевского, д.12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</w:rPr>
                <w:t>www.saratovenergo.ru/</w:t>
              </w:r>
            </w:hyperlink>
          </w:p>
        </w:tc>
      </w:tr>
    </w:tbl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113" w:right="113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4"/>
                <w:szCs w:val="24"/>
              </w:rPr>
              <w:t>внеочередное.</w:t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24"/>
                <w:szCs w:val="24"/>
              </w:rPr>
              <w:t>собрани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совместное присутствие).</w:t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, место, время проведения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</w:rPr>
              <w:t>13 февраля 2017 года,  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аратов, ул. им. Лермонтова М.Ю., д. 30, гостиница «Словакия», конференц-зал,  12 часов 00 мину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 местному времени.</w:t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Кворум общего собрания участников (акционеров) эмитента:</w:t>
            </w:r>
          </w:p>
          <w:p>
            <w:pPr>
              <w:pStyle w:val="TextBody"/>
              <w:widowControl w:val="false"/>
              <w:spacing w:before="0" w:after="0"/>
              <w:ind w:left="113" w:right="113" w:firstLine="567"/>
              <w:jc w:val="both"/>
              <w:rPr/>
            </w:pPr>
            <w:r>
              <w:rPr/>
              <w:t xml:space="preserve"> </w:t>
            </w:r>
            <w:r>
              <w:rPr/>
              <w:t>Список лиц, имеющих право на участие в годовом Общем собрани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акционеров</w:t>
            </w:r>
            <w:r>
              <w:rPr/>
              <w:t xml:space="preserve">, составлен по состоянию реестра акционеров Общества на </w:t>
            </w:r>
            <w:r>
              <w:rPr>
                <w:b/>
                <w:i/>
              </w:rPr>
              <w:t>20.12.2016 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>Всего ПАО «Саратовэнерго» размещено</w:t>
            </w:r>
            <w:r>
              <w:rPr>
                <w:b/>
                <w:bCs/>
              </w:rPr>
              <w:t xml:space="preserve"> </w:t>
            </w:r>
            <w:bookmarkStart w:id="0" w:name="%25D0%25A1%25D0%25BE%25D0%25B1_%25D0%259"/>
            <w:r>
              <w:rPr>
                <w:b/>
                <w:bCs/>
              </w:rPr>
              <w:t xml:space="preserve">4 865 127 996 </w:t>
            </w:r>
            <w:r>
              <w:rPr/>
              <w:t xml:space="preserve">обыкновенных акций и  </w:t>
            </w:r>
            <w:r>
              <w:rPr>
                <w:b/>
              </w:rPr>
              <w:t>1 493 316 000</w:t>
            </w:r>
            <w:bookmarkEnd w:id="0"/>
            <w:r>
              <w:rPr>
                <w:b/>
              </w:rPr>
              <w:t xml:space="preserve"> </w:t>
            </w:r>
            <w:r>
              <w:rPr/>
              <w:t>привилегированных акций. Общее количество голосов, которыми обладали лица, включенные в список лиц, имеющих право на участие во внеочередном Общем собрании</w:t>
            </w:r>
            <w:r>
              <w:rPr>
                <w:bCs/>
              </w:rPr>
              <w:t xml:space="preserve"> акционеров  </w:t>
            </w:r>
            <w:r>
              <w:rPr>
                <w:b/>
              </w:rPr>
              <w:t>6 358 443 996</w:t>
            </w:r>
            <w:r>
              <w:rPr/>
              <w:t xml:space="preserve"> голосов.</w:t>
            </w:r>
          </w:p>
          <w:p>
            <w:pPr>
              <w:pStyle w:val="6"/>
              <w:widowControl w:val="false"/>
              <w:ind w:left="113" w:right="113" w:firstLine="567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зарегистрировавшиеся для участия во внеочередном Общем собрании </w:t>
            </w:r>
            <w:r>
              <w:rPr>
                <w:bCs/>
                <w:sz w:val="24"/>
                <w:szCs w:val="24"/>
              </w:rPr>
              <w:t>акционеров</w:t>
            </w:r>
            <w:r>
              <w:rPr>
                <w:sz w:val="24"/>
                <w:szCs w:val="24"/>
              </w:rPr>
              <w:t xml:space="preserve"> по вопросу № 1, повестки дня</w:t>
            </w:r>
            <w:bookmarkStart w:id="1" w:name="%25D0%2592001_%25D0%2593%25D0%25BE%25D0%"/>
            <w:r>
              <w:rPr>
                <w:sz w:val="24"/>
                <w:szCs w:val="24"/>
              </w:rPr>
              <w:t xml:space="preserve"> </w:t>
            </w:r>
            <w:bookmarkEnd w:id="1"/>
            <w:r>
              <w:rPr>
                <w:b/>
                <w:sz w:val="22"/>
                <w:szCs w:val="22"/>
              </w:rPr>
              <w:t xml:space="preserve">5 140 285 934 </w:t>
            </w:r>
            <w:r>
              <w:rPr>
                <w:sz w:val="24"/>
                <w:szCs w:val="24"/>
              </w:rPr>
              <w:t>голосов, что составляет более чем половину голосов размещенных голосующих акций общества по данному вопросу повестки дня общего собр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567"/>
              <w:jc w:val="both"/>
              <w:rPr/>
            </w:pPr>
            <w:r>
              <w:rPr/>
              <w:t xml:space="preserve">Число голосов, которыми обладали лица, зарегистрировавшиеся для участия во внеочередном Общем собрании </w:t>
            </w:r>
            <w:r>
              <w:rPr>
                <w:bCs/>
              </w:rPr>
              <w:t>акционеров</w:t>
            </w:r>
            <w:r>
              <w:rPr/>
              <w:t>, по вопросу № 2 повестки дня общего собрания:</w:t>
            </w:r>
            <w:r>
              <w:rPr>
                <w:b/>
              </w:rPr>
              <w:t xml:space="preserve"> 5 140 285 934 </w:t>
            </w:r>
            <w:r>
              <w:rPr/>
              <w:t>голосов или</w:t>
            </w:r>
            <w:r>
              <w:rPr>
                <w:b/>
              </w:rPr>
              <w:t xml:space="preserve"> 46 262 573 4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кумулятивных голосов, что составляет более чем половину голосов  размещенных голосующих акций общества по данному вопросу повестки дня общего собрания.</w:t>
            </w:r>
          </w:p>
          <w:p>
            <w:pPr>
              <w:pStyle w:val="TextBody"/>
              <w:widowControl w:val="false"/>
              <w:spacing w:before="0" w:after="0"/>
              <w:ind w:left="113" w:right="113" w:firstLine="567"/>
              <w:jc w:val="both"/>
              <w:rPr/>
            </w:pPr>
            <w:r>
              <w:rPr/>
              <w:t>В соответствии с требованиями ст.58 ФЗ «Об акционерных обществах» от 26.12.1995 г. № 208-ФЗ (в действующей редакции) и Устава ПАО «Саратовэнерго» кворум имелся, общее собра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акционеров</w:t>
            </w:r>
            <w:r>
              <w:rPr/>
              <w:t xml:space="preserve"> правомочно принимать решения по всем вопросам повестки дня.</w:t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Повестка дня общего собрания участников (акционеров) эмитента:</w:t>
            </w:r>
          </w:p>
          <w:p>
            <w:pPr>
              <w:pStyle w:val="Heading3"/>
              <w:widowControl w:val="false"/>
              <w:spacing w:before="0" w:after="0"/>
              <w:ind w:left="113" w:right="113" w:firstLine="709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1. О досрочном прекращении полномочий членов Совета директоров Общества.</w:t>
            </w:r>
          </w:p>
          <w:p>
            <w:pPr>
              <w:pStyle w:val="Heading3"/>
              <w:widowControl w:val="false"/>
              <w:spacing w:before="0" w:after="0"/>
              <w:ind w:left="113" w:right="113" w:firstLine="709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2. Об избрании членов Совета директоров Общества.</w:t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Heading3"/>
              <w:widowControl w:val="false"/>
              <w:spacing w:before="0" w:after="0"/>
              <w:ind w:left="113" w:right="113" w:firstLine="709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1. О досрочном прекращении полномочий членов Совета директоров Общества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02"/>
              <w:gridCol w:w="5618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голосов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bookmarkStart w:id="2" w:name="В001_ГолЗА"/>
                  <w:r>
                    <w:rPr>
                      <w:sz w:val="24"/>
                      <w:szCs w:val="24"/>
                    </w:rPr>
                    <w:t>5 139 136 500</w:t>
                  </w:r>
                  <w:bookmarkEnd w:id="2"/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3" w:name="В001_ГолПР"/>
                  <w:r>
                    <w:rPr>
                      <w:bCs/>
                      <w:sz w:val="24"/>
                      <w:szCs w:val="24"/>
                    </w:rPr>
                    <w:t>672 772</w:t>
                  </w:r>
                  <w:bookmarkEnd w:id="3"/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4" w:name="В001_ГолВЗ"/>
                  <w:r>
                    <w:rPr>
                      <w:bCs/>
                      <w:sz w:val="24"/>
                      <w:szCs w:val="24"/>
                    </w:rPr>
                    <w:t>453 777</w:t>
                  </w:r>
                  <w:bookmarkEnd w:id="4"/>
                </w:p>
              </w:tc>
            </w:tr>
          </w:tbl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: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5" w:name="В001_ГолНДП"/>
            <w:r>
              <w:rPr>
                <w:b/>
                <w:sz w:val="24"/>
                <w:szCs w:val="24"/>
              </w:rPr>
              <w:t>22 885</w:t>
            </w:r>
            <w:bookmarkEnd w:id="5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9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срочно прекратить полномочия членов Совета директоров Общества.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before="0" w:after="0"/>
              <w:ind w:left="113" w:right="113" w:firstLine="709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2. Об избрании членов Совета директоров Общества.</w:t>
            </w:r>
          </w:p>
          <w:p>
            <w:pPr>
              <w:pStyle w:val="Normal"/>
              <w:widowControl w:val="false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оответствии с требованиями п.4 ст.66 ФЗ «Об акционерных обществах» выборы членов совета директоров (наблюдательного совета) общества осуществляются путем кумулятивного голос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      </w:r>
            <w:bookmarkStart w:id="6" w:name="В002_ГолВсегоСписокИсх"/>
            <w:r>
              <w:rPr>
                <w:b/>
                <w:sz w:val="24"/>
                <w:szCs w:val="24"/>
              </w:rPr>
              <w:t>6 358 443 996</w:t>
            </w:r>
            <w:bookmarkEnd w:id="6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      </w:r>
            <w:r>
              <w:rPr>
                <w:i/>
                <w:sz w:val="24"/>
                <w:szCs w:val="24"/>
              </w:rPr>
              <w:t>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2 февраля 2012 г. N 12</w:t>
              <w:noBreakHyphen/>
              <w:t xml:space="preserve">6/пз-н 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bookmarkStart w:id="7" w:name="В002_ГолВсегоКворумИсх"/>
            <w:r>
              <w:rPr>
                <w:b/>
                <w:sz w:val="24"/>
                <w:szCs w:val="24"/>
              </w:rPr>
              <w:t>6 358 443 996</w:t>
            </w:r>
            <w:bookmarkEnd w:id="7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8" w:name="В002_ГолЗарегВсегоИсх"/>
            <w:r>
              <w:rPr>
                <w:b/>
                <w:sz w:val="24"/>
                <w:szCs w:val="24"/>
              </w:rPr>
              <w:t>5 140 285 934</w:t>
            </w:r>
            <w:bookmarkEnd w:id="8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 или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9" w:name="В002_ГолЗарегВсего"/>
            <w:r>
              <w:rPr>
                <w:b/>
                <w:sz w:val="24"/>
                <w:szCs w:val="24"/>
              </w:rPr>
              <w:t>46 262 573 406</w:t>
            </w:r>
            <w:bookmarkEnd w:id="9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мулятивных голосов, что составляет более чем половину голосов  размещенных голосующих акций общества по данному вопросу повестки дня общего собр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. ст.58 Федерального закона от 26 декабря 1995 г. N 208</w:t>
              <w:noBreakHyphen/>
              <w:t xml:space="preserve">ФЗ «Об акционерных обществах» кворум по данному вопросу повестки дня </w:t>
            </w:r>
            <w:bookmarkStart w:id="10" w:name="В002_КворумТекстФ"/>
            <w:r>
              <w:rPr>
                <w:sz w:val="24"/>
                <w:szCs w:val="24"/>
              </w:rPr>
              <w:t>имеется</w:t>
            </w:r>
            <w:bookmarkEnd w:id="1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1" w:name="В002__Обрам_ВырезкаНетКвор"/>
            <w:r>
              <w:rPr>
                <w:sz w:val="24"/>
                <w:szCs w:val="24"/>
              </w:rPr>
              <w:t xml:space="preserve">Число кумулятивных голосов, отданных за каждого кандидата лицами, выбравшими вариант голосования </w:t>
            </w:r>
            <w:r>
              <w:rPr>
                <w:b/>
                <w:bCs/>
                <w:sz w:val="24"/>
                <w:szCs w:val="24"/>
              </w:rPr>
              <w:t>«ЗА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  <w:tbl>
            <w:tblPr>
              <w:tblW w:w="861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18"/>
              <w:gridCol w:w="4252"/>
              <w:gridCol w:w="3545"/>
            </w:tblGrid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bookmarkStart w:id="12" w:name="Таблица_Канд_002"/>
                  <w:bookmarkEnd w:id="12"/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кандидата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Количество кумулятивных  голосов, отданных за кандида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лов Дмитрий Станиславо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665 079 1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шниченко Евгений Николае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657 752 9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рев Константин Аркадье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657 752 9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ничкина Светлана Владимировна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657 868 59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рилов Андрей Викторо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658 196 87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Щербаков Алексей Анатолье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18 886 5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рдеев Денис Александро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658 312 51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зовский Иван Владимиро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3 9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валенко Андрей Игоре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3 9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ов Сергей Александро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83 778 8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лев Виталий Александро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83 747 7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ковозов Олег Геннадье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3 9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ин Владимир Николае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9 56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47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02"/>
              <w:gridCol w:w="3544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" w:hanging="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Количество кумулятивных голосов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bookmarkStart w:id="13" w:name="В002_ГолПР"/>
                  <w:r>
                    <w:rPr>
                      <w:sz w:val="24"/>
                      <w:szCs w:val="24"/>
                    </w:rPr>
                    <w:t>6 054 948</w:t>
                  </w:r>
                  <w:bookmarkEnd w:id="13"/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bookmarkStart w:id="14" w:name="В002_ГолВЗ"/>
                  <w:r>
                    <w:rPr>
                      <w:sz w:val="24"/>
                      <w:szCs w:val="24"/>
                    </w:rPr>
                    <w:t>0</w:t>
                  </w:r>
                  <w:bookmarkEnd w:id="14"/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мулятивных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: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15" w:name="В002_ГолНДП"/>
            <w:r>
              <w:rPr>
                <w:b/>
                <w:sz w:val="24"/>
                <w:szCs w:val="24"/>
              </w:rPr>
              <w:t>12 251 070</w:t>
            </w:r>
            <w:bookmarkEnd w:id="15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ьшее количество кумулятивных голосов набрали кандидаты: </w:t>
            </w:r>
            <w:bookmarkStart w:id="16" w:name="В002_ПереченьИзбранных"/>
            <w:r>
              <w:rPr>
                <w:sz w:val="24"/>
                <w:szCs w:val="24"/>
              </w:rPr>
              <w:t>Максимов Сергей Александрович, Королев Виталий Александрович, Щербаков Алексей Анатольевич, Орлов Дмитрий Станиславович, Бардеев Денис Александрович, Чурилов Андрей Викторович, Иваничкина Светлана Владимиров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шниченко Евгений Николаевич, Зверев Константин Аркадьевич</w:t>
            </w:r>
            <w:bookmarkEnd w:id="16"/>
            <w:r>
              <w:rPr>
                <w:sz w:val="24"/>
                <w:szCs w:val="24"/>
              </w:rPr>
              <w:t>.</w:t>
            </w:r>
            <w:bookmarkEnd w:id="11"/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211"/>
              <w:widowControl w:val="false"/>
              <w:tabs>
                <w:tab w:val="clear" w:pos="720"/>
                <w:tab w:val="clear" w:pos="864"/>
                <w:tab w:val="clear" w:pos="4176"/>
              </w:tabs>
              <w:ind w:lef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збрать Совет директоров Общества в составе:</w:t>
            </w:r>
          </w:p>
          <w:p>
            <w:pPr>
              <w:pStyle w:val="211"/>
              <w:widowControl w:val="false"/>
              <w:tabs>
                <w:tab w:val="clear" w:pos="720"/>
                <w:tab w:val="clear" w:pos="864"/>
                <w:tab w:val="clear" w:pos="4176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tbl>
            <w:tblPr>
              <w:tblW w:w="87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2"/>
              <w:gridCol w:w="2505"/>
              <w:gridCol w:w="5813"/>
            </w:tblGrid>
            <w:tr>
              <w:trPr>
                <w:trHeight w:val="41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6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6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, место работы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лов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итрий Станиславо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Блока розничного бизнеса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шниченко Евгений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лае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по стратегическому развитию Блока стратегии и инвестиций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рев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тантин Аркадье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Департамента развития розничного бизнеса Блока розничного бизнеса ПАО «Интер РАО»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ничкина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тлана Владимировна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директор Финансово-экономического центра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рилов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дрей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о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департамента экономической безопасности Блока безопасности и режима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Щербаков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ексей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атолье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 ПАО «Саратов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рдеев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ис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ександро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направления претензионно-исковой работы Департамента претензионно-исковой и договорной работы Блока правовой работы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ов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гей Александро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енерального директора по сбыту ПАО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лев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талий Александрович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Самарского территориального корпоративного отдела ПАО «Т Плюс»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Дата составления и номер протокола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</w:rPr>
              <w:t>13 февраля 2017г. № 3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widowControl w:val="false"/>
              <w:ind w:left="113" w:right="113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ConsPlusNormal"/>
              <w:widowControl w:val="false"/>
              <w:ind w:left="113" w:right="113"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ind w:left="113" w:right="113"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06.07.2006.</w:t>
            </w:r>
          </w:p>
          <w:p>
            <w:pPr>
              <w:pStyle w:val="ConsPlusNormal"/>
              <w:widowControl w:val="false"/>
              <w:ind w:left="113" w:right="113" w:firstLine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 Международный код (номер) идентификации ценных бумаг (ISIN) (при наличии) -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9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веренности от 01 января 2017г. №05)                                                        И.А. Гордеев</w:t>
            </w:r>
          </w:p>
          <w:p>
            <w:pPr>
              <w:pStyle w:val="Normal"/>
              <w:widowControl w:val="false"/>
              <w:ind w:firstLine="45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9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3 феврал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1027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40ce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8">
    <w:name w:val="Heading 8"/>
    <w:basedOn w:val="Normal"/>
    <w:next w:val="Normal"/>
    <w:link w:val="8"/>
    <w:uiPriority w:val="99"/>
    <w:qFormat/>
    <w:rsid w:val="00b776ad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uiPriority w:val="99"/>
    <w:qFormat/>
    <w:rsid w:val="00b776a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b776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текст Знак1"/>
    <w:basedOn w:val="DefaultParagraphFont"/>
    <w:uiPriority w:val="99"/>
    <w:qFormat/>
    <w:locked/>
    <w:rsid w:val="00b776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776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b776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b776ad"/>
    <w:rPr>
      <w:rFonts w:ascii="Verdana" w:hAnsi="Verdana" w:cs="Times New Roman"/>
      <w:b/>
      <w:bCs/>
      <w:lang w:val="en-US" w:eastAsia="en-US" w:bidi="ar-SA"/>
    </w:rPr>
  </w:style>
  <w:style w:type="character" w:styleId="InternetLink">
    <w:name w:val="Hyperlink"/>
    <w:basedOn w:val="DefaultParagraphFont"/>
    <w:uiPriority w:val="99"/>
    <w:rsid w:val="00b776ad"/>
    <w:rPr>
      <w:rFonts w:cs="Times New Roman"/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d60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d60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40c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749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776ad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b776ad"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qFormat/>
    <w:rsid w:val="00b776ad"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uiPriority w:val="99"/>
    <w:qFormat/>
    <w:rsid w:val="00b776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776ad"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11" w:customStyle="1">
    <w:name w:val="Без интервала1"/>
    <w:qFormat/>
    <w:rsid w:val="00200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Без интервала2"/>
    <w:qFormat/>
    <w:rsid w:val="009d60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d60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d60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 w:customStyle="1">
    <w:name w:val="Без интервала3"/>
    <w:qFormat/>
    <w:rsid w:val="008a454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211" w:customStyle="1">
    <w:name w:val="Основной текст с отступом 21"/>
    <w:basedOn w:val="Normal"/>
    <w:qFormat/>
    <w:rsid w:val="008a454d"/>
    <w:pPr>
      <w:widowControl w:val="false"/>
      <w:tabs>
        <w:tab w:val="clear" w:pos="708"/>
        <w:tab w:val="left" w:pos="720" w:leader="none"/>
        <w:tab w:val="left" w:pos="864" w:leader="none"/>
        <w:tab w:val="left" w:pos="4176" w:leader="none"/>
      </w:tabs>
      <w:suppressAutoHyphens w:val="true"/>
      <w:ind w:left="720" w:hanging="0"/>
    </w:pPr>
    <w:rPr>
      <w:rFonts w:ascii="Courier New" w:hAnsi="Courier New" w:cs="Courier New"/>
      <w:sz w:val="24"/>
      <w:lang w:eastAsia="ar-SA"/>
    </w:rPr>
  </w:style>
  <w:style w:type="paragraph" w:styleId="212" w:customStyle="1">
    <w:name w:val="Основной текст 21"/>
    <w:basedOn w:val="Normal"/>
    <w:qFormat/>
    <w:rsid w:val="008a454d"/>
    <w:pPr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uppressAutoHyphens w:val="true"/>
      <w:jc w:val="both"/>
    </w:pPr>
    <w:rPr>
      <w:sz w:val="24"/>
      <w:lang w:eastAsia="ar-SA"/>
    </w:rPr>
  </w:style>
  <w:style w:type="paragraph" w:styleId="4" w:customStyle="1">
    <w:name w:val="Без интервала4"/>
    <w:qFormat/>
    <w:rsid w:val="008936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5" w:customStyle="1">
    <w:name w:val="Без интервала5"/>
    <w:qFormat/>
    <w:rsid w:val="00c23da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ConsPlusNormal" w:customStyle="1">
    <w:name w:val="ConsPlusNormal"/>
    <w:qFormat/>
    <w:rsid w:val="00ba10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Без интервала6"/>
    <w:qFormat/>
    <w:rsid w:val="00b668a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74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334</Words>
  <Characters>7610</Characters>
  <CharactersWithSpaces>8927</CharactersWithSpaces>
  <Paragraphs>17</Paragraphs>
  <Company>ОАО "Саратовэнерг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4:00Z</dcterms:created>
  <dc:creator>blohina</dc:creator>
  <dc:description/>
  <dc:language>en-US</dc:language>
  <cp:lastModifiedBy>Блохина Юлия Владимировна</cp:lastModifiedBy>
  <cp:lastPrinted>2017-02-14T03:59:00Z</cp:lastPrinted>
  <dcterms:modified xsi:type="dcterms:W3CDTF">2017-02-14T0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