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2 августа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7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sz w:val="22"/>
                <w:szCs w:val="22"/>
              </w:rPr>
              <w:t xml:space="preserve">22 августа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2 сентября 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утверждении отчета об итогах выполнения бизнес-плана Общества по результатам 6 месяцев 2018 года, в том числе отчета об итогах выполнения инвестиционной программы по результатам 2 квартала и 6 месяцев 2018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629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 xml:space="preserve">Генеральный директор                                                                              А.А.Щербако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22 августа 2018 г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51</Characters>
  <CharactersWithSpaces>2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3:00Z</dcterms:created>
  <dc:creator>Prof-SlejovaNA</dc:creator>
  <dc:description/>
  <dc:language>en-US</dc:language>
  <cp:lastModifiedBy/>
  <cp:lastPrinted>2018-08-22T09:41:00Z</cp:lastPrinted>
  <dcterms:modified xsi:type="dcterms:W3CDTF">2018-08-22T09:46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