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6 авгус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6 авгус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4 авгус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113" w:right="113" w:firstLine="56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6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113" w:right="113" w:firstLine="56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Об одобрении сделки, прямо или косвенно связанной с передачей/приобретением или возможностью передачи/приобретения прав владения, распоряжения и/или пользования на земельные участки, кроме права собственности и права доверительного управления, а также прав, предусмотренных главой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/6 Земельного кодекса Российской Федерации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sz w:val="22"/>
                <w:szCs w:val="22"/>
              </w:rPr>
              <w:t>3.2. Дата:</w:t>
            </w:r>
            <w:r>
              <w:rPr>
                <w:b/>
                <w:i/>
                <w:sz w:val="22"/>
                <w:szCs w:val="22"/>
              </w:rPr>
              <w:t xml:space="preserve"> 06 августа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2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0:00Z</dcterms:created>
  <dc:creator>Prof-SlejovaNA</dc:creator>
  <dc:description/>
  <dc:language>en-US</dc:language>
  <cp:lastModifiedBy/>
  <cp:lastPrinted>2019-07-15T16:12:00Z</cp:lastPrinted>
  <dcterms:modified xsi:type="dcterms:W3CDTF">2019-08-06T13:2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