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01" w:hanging="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решениях Совета директоров ОАО «Саратовэнерго» (далее – Общество)</w:t>
      </w:r>
    </w:p>
    <w:p>
      <w:pPr>
        <w:pStyle w:val="Heading1"/>
        <w:ind w:right="601" w:hanging="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токол № 37, дата составления протокола: 01.12.2010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ата проведения заседания: 30.11.2010 г.</w:t>
      </w:r>
    </w:p>
    <w:p>
      <w:pPr>
        <w:pStyle w:val="Normal"/>
        <w:rPr/>
      </w:pPr>
      <w:r>
        <w:rPr/>
        <w:t>Форма проведения: заочное голосова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</w:rPr>
        <w:t xml:space="preserve">Члены Совета директоров ОАО «Саратовэнерго», представившие письменное мнение по вопросам повестки дня данного заседания Совета директоров                                              ОАО «Саратовэнерго»: </w:t>
      </w:r>
      <w:r>
        <w:rPr>
          <w:b/>
          <w:bCs/>
          <w:color w:val="000000"/>
        </w:rPr>
        <w:t>Меркулов Александр Владимирович</w:t>
      </w:r>
      <w:r>
        <w:rPr>
          <w:b/>
          <w:color w:val="000000"/>
        </w:rPr>
        <w:t>;</w:t>
      </w:r>
      <w:r>
        <w:rPr>
          <w:b/>
          <w:bCs/>
        </w:rPr>
        <w:t xml:space="preserve"> Лукин Андрей Борисович; </w:t>
      </w:r>
      <w:r>
        <w:rPr>
          <w:b/>
          <w:color w:val="000000"/>
        </w:rPr>
        <w:t xml:space="preserve">Азовцев Михаил Викторович; </w:t>
      </w:r>
      <w:r>
        <w:rPr>
          <w:b/>
          <w:bCs/>
          <w:color w:val="000000"/>
        </w:rPr>
        <w:t xml:space="preserve">Архангельский Савва Юрьевич; Заворовский Михаил Игоревич; Зудов Александр Михайлович; Радаева Алла Сергеевна; </w:t>
      </w:r>
      <w:r>
        <w:rPr>
          <w:b/>
        </w:rPr>
        <w:t>Сойфер Максим Викторович</w:t>
      </w:r>
      <w:r>
        <w:rPr>
          <w:b/>
          <w:color w:val="000000"/>
        </w:rPr>
        <w:t>;</w:t>
      </w:r>
      <w:r>
        <w:rPr>
          <w:b/>
          <w:bCs/>
          <w:color w:val="000000"/>
        </w:rPr>
        <w:t xml:space="preserve"> Тихонова Мария Геннадьевна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Кворум для проведения заседания Совета директоров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№ 1: О рассмотрении предложений акционеров по выдвижению кандидатов в Совет директоров Обществ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340" w:hanging="0"/>
        <w:jc w:val="both"/>
        <w:rPr/>
      </w:pPr>
      <w:r>
        <w:rPr>
          <w:b/>
        </w:rPr>
        <w:t xml:space="preserve">Принятое решение: </w:t>
      </w:r>
    </w:p>
    <w:p>
      <w:pPr>
        <w:pStyle w:val="TextBody"/>
        <w:ind w:right="-70" w:hanging="0"/>
        <w:jc w:val="both"/>
        <w:rPr/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Включить в список кандидатур для голосования по избранию </w:t>
      </w:r>
      <w:r>
        <w:rPr>
          <w:bCs/>
          <w:iCs/>
          <w:sz w:val="22"/>
          <w:szCs w:val="22"/>
        </w:rPr>
        <w:t xml:space="preserve">в Совет директоров            ОАО «Саратовэнерго» на внеочередном Общем собрании акционеров </w:t>
      </w:r>
      <w:r>
        <w:rPr>
          <w:iCs/>
          <w:sz w:val="22"/>
          <w:szCs w:val="22"/>
        </w:rPr>
        <w:t>следующих кандидатов</w:t>
      </w:r>
      <w:r>
        <w:rPr/>
        <w:t>:</w:t>
      </w:r>
    </w:p>
    <w:tbl>
      <w:tblPr>
        <w:tblW w:w="4950" w:type="pct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60"/>
        <w:gridCol w:w="2621"/>
        <w:gridCol w:w="297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/>
            </w:pPr>
            <w:r>
              <w:rPr>
                <w:b/>
                <w:bCs/>
                <w:sz w:val="21"/>
                <w:szCs w:val="21"/>
              </w:rPr>
              <w:t>Кандидатура, предложенная акционерами (-ом) для включения в список для голосования по избранию в Совет директоров Обществ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4035" w:leader="none"/>
              </w:tabs>
              <w:spacing w:before="60" w:after="120"/>
              <w:ind w:right="-68" w:hanging="0"/>
              <w:rPr/>
            </w:pPr>
            <w:r>
              <w:rPr>
                <w:b/>
                <w:bCs/>
                <w:sz w:val="21"/>
                <w:szCs w:val="21"/>
              </w:rPr>
              <w:t>Должность, место работы кандидата, предложенного акционерами (-ом) для включения в список для голосования по избранию в Совет директоров Обществ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4035" w:leader="none"/>
              </w:tabs>
              <w:spacing w:before="60" w:after="120"/>
              <w:ind w:right="-68" w:hanging="0"/>
              <w:rPr/>
            </w:pPr>
            <w:r>
              <w:rPr>
                <w:b/>
                <w:bCs/>
                <w:sz w:val="21"/>
                <w:szCs w:val="21"/>
              </w:rPr>
              <w:t>Ф.И.О./наименование акционеров (-ра), предложившего кандидатуру для включения в список для голосования по избранию в Совет директоров Обществ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лганов Владимир Петрович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уководитель группы советников Председателя Правления ОАО «ИНТЕР РАО ЕЭС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АО «ИНТЕР РАО ЕЭС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аденков Антон Юрьевич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ветник Председателя Правления ОАО «ИНТЕР РАО ЕЭС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АО «ИНТЕР РАО ЕЭС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вальчук Борис Юрьевич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седатель Правления ОАО «ИНТЕР РАО ЕЭС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АО «ИНТЕР РАО ЕЭС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равченко</w:t>
            </w:r>
          </w:p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ячеслав Михайлович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енеральный директор ОАО «Объединенная энергосбытовая компания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АО «ИНТЕР РАО ЕЭС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узнецов Дмитрий Сергеевич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иректор по безопасности и режиму – руководитель блока ОАО «ИНТЕР РАО ЕЭС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АО «ИНТЕР РАО ЕЭС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алунин Дмитрий Николаевич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лен Правления- финансовый Директор ОАО «ИНТЕР РАО ЕЭС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АО «ИНТЕР РАО ЕЭС»</w:t>
            </w:r>
          </w:p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акаревич Ольга Вадимовна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уководитель Депортамента корпоративного управления ДЗО ОАО «ИНТЕР РАО ЕЭС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АО «ИНТЕР РАО ЕЭС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нюленайте Янина Эдуардовн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иректор по корпоративному управлению ОАО «РусГидро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АО «ИНТЕР РАО ЕЭС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одыкин Вячеслав Геннадьевич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меститель руководитель блока по экономике ОАО «ИНТЕР РАО ЕЭС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АО «ИНТЕР РАО ЕЭС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йфер Максим Викторович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й директор ОАО «Самараэнерго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</w:rPr>
            </w:pPr>
            <w:r>
              <w:rPr>
                <w:color w:val="000000"/>
              </w:rPr>
              <w:t>ОАО «Самараэнерго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1. 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вцев Михаил Викторович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омплексные энергетические системы», Директор по слияниям и поглощениям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dvin Financial Inc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ский Алексей Вениаминович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омплексные энергетические системы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корпоративного секретар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</w:rPr>
            </w:pPr>
            <w:r>
              <w:rPr>
                <w:bCs/>
                <w:lang w:val="en-US"/>
              </w:rPr>
              <w:t>Odvin Financial Inc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левальд Евгений Рудольфович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омплексные энергетические системы», руководитель департамента слияний и поглощени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</w:rPr>
            </w:pPr>
            <w:r>
              <w:rPr>
                <w:bCs/>
                <w:lang w:val="en-US"/>
              </w:rPr>
              <w:t>Odv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inanci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c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ченков Сергей Евгеньевич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омплексные энергетические системы», Исполнительный Вице-президент – Руководитель Дивизиона «Ритейл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</w:rPr>
            </w:pPr>
            <w:r>
              <w:rPr>
                <w:bCs/>
                <w:lang w:val="en-US"/>
              </w:rPr>
              <w:t>Odvin Financial Inc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иенко Денис Борисович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омплексные энергетические системы», Зам. руководителя дивизиона «Ритейл» по газораспределительной деятельност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</w:rPr>
            </w:pPr>
            <w:r>
              <w:rPr>
                <w:bCs/>
                <w:lang w:val="en-US"/>
              </w:rPr>
              <w:t>Odv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inanci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c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 Владислав Анатольевич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ытое акционерное общество «Комплексные энергетические системы», заместитель Руководителя департамента экономики и финанс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</w:rPr>
            </w:pPr>
            <w:r>
              <w:rPr>
                <w:bCs/>
                <w:lang w:val="en-US"/>
              </w:rPr>
              <w:t>Odvin Financial Inc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вская Юлия Борисовн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омплексные энергетические системы», Руководитель департамента экономики и финанс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</w:rPr>
            </w:pPr>
            <w:r>
              <w:rPr>
                <w:bCs/>
                <w:lang w:val="en-US"/>
              </w:rPr>
              <w:t>Odvin Financial Inc.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№ 2: Об утверждении формы и текста бюллетеней для голосования на внеочередном Общем собрании акционеров Обществ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340" w:hanging="0"/>
        <w:jc w:val="both"/>
        <w:rPr/>
      </w:pPr>
      <w:r>
        <w:rPr>
          <w:b/>
        </w:rPr>
        <w:t xml:space="preserve">Принятое решение: </w:t>
      </w:r>
    </w:p>
    <w:p>
      <w:pPr>
        <w:pStyle w:val="Normal"/>
        <w:ind w:left="-142" w:hanging="0"/>
        <w:jc w:val="both"/>
        <w:rPr/>
      </w:pPr>
      <w:r>
        <w:rPr/>
        <w:t xml:space="preserve">     </w:t>
      </w:r>
      <w:r>
        <w:rPr/>
        <w:t>Утвердить форму и тексты бюллетеней для голосования на внеочередном Общем собрании акционеров 28 декабря 2010 года  в соответствии с Приложениями №№ 1,2 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№ 3: Об утверждении сметы затрат, связанных с подготовкой и проведением внеочередного Общего собрания акционеров Обществ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340" w:hanging="0"/>
        <w:jc w:val="both"/>
        <w:rPr/>
      </w:pPr>
      <w:r>
        <w:rPr>
          <w:b/>
        </w:rPr>
        <w:t xml:space="preserve">Принятое решение: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 xml:space="preserve">      </w:t>
      </w:r>
      <w:r>
        <w:rPr/>
        <w:t>Утвердить смету затрат на подготовку и проведение внеочередного Общего собрания акционеров 28 декабря 2010 года в соответствии с Приложением №3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№ 4: Об утверждении договора с регистратором Общества на оказание услуг по подготовке и проведению внеочередного Общего собрания акционеров Обществ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340" w:hanging="0"/>
        <w:jc w:val="both"/>
        <w:rPr/>
      </w:pPr>
      <w:r>
        <w:rPr>
          <w:b/>
        </w:rPr>
        <w:t xml:space="preserve">Принятое решение: </w:t>
      </w:r>
    </w:p>
    <w:p>
      <w:pPr>
        <w:pStyle w:val="Normal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Утвердить условия</w:t>
      </w:r>
      <w:r>
        <w:rPr>
          <w:iCs/>
        </w:rPr>
        <w:t xml:space="preserve"> договора с регистратором Общества на оказание услуг по подготовке и проведению внеочередного Общего собрания акционеров 28 декабря 2010 года в соответствии с Приложением №4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№ 5: </w:t>
      </w:r>
      <w:r>
        <w:rPr>
          <w:b/>
          <w:bCs/>
        </w:rPr>
        <w:t>Об утверждении отчета о выполнении Бизнес-плана ОАО «Саратовэнерго» за 9 месяцев 2010 года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340" w:hanging="0"/>
        <w:jc w:val="both"/>
        <w:rPr/>
      </w:pPr>
      <w:r>
        <w:rPr>
          <w:b/>
        </w:rPr>
        <w:t xml:space="preserve">Принятое решение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Утвердить отчет о выполнении Бизнес-плана ОАО «Саратовэнерго» за 9 месяцев 2010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ВОПРОС № 6: Об утверждении отчета о выполнении ключевых показателей эффективности (КПЭ) ОАО «Саратовэнерго» за 3 квартал 2010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340" w:hanging="0"/>
        <w:jc w:val="both"/>
        <w:rPr/>
      </w:pPr>
      <w:r>
        <w:rPr>
          <w:b/>
        </w:rPr>
        <w:t xml:space="preserve">Принятое решение: </w:t>
      </w:r>
    </w:p>
    <w:p>
      <w:pPr>
        <w:pStyle w:val="TextBodyIndent"/>
        <w:ind w:left="0" w:hanging="0"/>
        <w:jc w:val="both"/>
        <w:rPr/>
      </w:pPr>
      <w:r>
        <w:rPr>
          <w:bCs/>
        </w:rPr>
        <w:t>Утвердить отчет о выполнении ключевых показателей эффективности</w:t>
      </w:r>
      <w:r>
        <w:rPr/>
        <w:t xml:space="preserve"> (КПЭ) ОАО «Саратовэнерго» за 3 квартал 2010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 № 7:  О представлении отчета Управляющей организации Общества об итогах финансово-хозяйственной деятельности за 3 квартал 2010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340" w:hanging="0"/>
        <w:jc w:val="both"/>
        <w:rPr/>
      </w:pPr>
      <w:r>
        <w:rPr>
          <w:b/>
        </w:rPr>
        <w:t xml:space="preserve">Принятое решение: </w:t>
      </w:r>
    </w:p>
    <w:p>
      <w:pPr>
        <w:pStyle w:val="Style15"/>
        <w:tabs>
          <w:tab w:val="clear" w:pos="1560"/>
          <w:tab w:val="left" w:pos="851" w:leader="none"/>
        </w:tabs>
        <w:spacing w:lineRule="auto" w:line="240"/>
        <w:ind w:left="131"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рок предоставления отчета управляющей организации об итогах финансово-хозяйственной деятельности за 3 квартал 2010 года в соответствии с договором о передаче полномочий единоличного исполнительного органа ОАО «Саратовэнерго» .</w:t>
      </w:r>
    </w:p>
    <w:p>
      <w:pPr>
        <w:pStyle w:val="Style15"/>
        <w:tabs>
          <w:tab w:val="clear" w:pos="1560"/>
          <w:tab w:val="left" w:pos="851" w:leader="none"/>
        </w:tabs>
        <w:ind w:left="851" w:right="-36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ВОПРОС  № 8:  О расторжении договора с регистратором Обще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340" w:hanging="0"/>
        <w:jc w:val="both"/>
        <w:rPr>
          <w:b/>
          <w:b/>
        </w:rPr>
      </w:pPr>
      <w:r>
        <w:rPr>
          <w:b/>
        </w:rPr>
        <w:t xml:space="preserve">Принятое решение: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340" w:hanging="0"/>
        <w:jc w:val="both"/>
        <w:rPr/>
      </w:pPr>
      <w:r>
        <w:rPr/>
        <w:t xml:space="preserve">  </w:t>
      </w:r>
      <w:r>
        <w:rPr/>
        <w:t>Расторгнуть договор с регистратором Обществ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 № 9:  Об утверждении регистратора Общества и условий договора с ни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340" w:hanging="0"/>
        <w:jc w:val="both"/>
        <w:rPr>
          <w:b/>
          <w:b/>
        </w:rPr>
      </w:pPr>
      <w:r>
        <w:rPr>
          <w:b/>
        </w:rPr>
        <w:t xml:space="preserve">Принятое решение: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340" w:hanging="0"/>
        <w:jc w:val="both"/>
        <w:rPr/>
      </w:pPr>
      <w:r>
        <w:rPr/>
        <w:t>Утвердить регистратора Общества и условия  договора с ним 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34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>
      <w:rFonts w:ascii="Verdana" w:hAnsi="Verdana" w:cs="Arial"/>
      <w:lang w:val="en-US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">
    <w:name w:val="Стиль1 Знак"/>
    <w:basedOn w:val="Style9"/>
    <w:qFormat/>
    <w:rPr>
      <w:sz w:val="28"/>
      <w:szCs w:val="24"/>
      <w:lang w:val="ru-RU"/>
    </w:rPr>
  </w:style>
  <w:style w:type="character" w:styleId="Style10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RP1L2">
    <w:name w:val="CORP1-L2"/>
    <w:basedOn w:val="Normal"/>
    <w:qFormat/>
    <w:pPr>
      <w:tabs>
        <w:tab w:val="clear" w:pos="708"/>
        <w:tab w:val="left" w:pos="1080" w:leader="none"/>
      </w:tabs>
      <w:spacing w:before="0" w:after="240"/>
      <w:ind w:firstLine="720"/>
    </w:pPr>
    <w:rPr>
      <w:b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Стиль1"/>
    <w:basedOn w:val="Normal"/>
    <w:qFormat/>
    <w:pPr>
      <w:tabs>
        <w:tab w:val="clear" w:pos="708"/>
        <w:tab w:val="left" w:pos="5103" w:leader="none"/>
      </w:tabs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59:00Z</dcterms:created>
  <dc:creator>kramar</dc:creator>
  <dc:description/>
  <cp:keywords/>
  <dc:language>en-US</dc:language>
  <cp:lastModifiedBy>крамарь</cp:lastModifiedBy>
  <cp:lastPrinted>2008-07-31T15:19:00Z</cp:lastPrinted>
  <dcterms:modified xsi:type="dcterms:W3CDTF">2011-03-14T11:43:00Z</dcterms:modified>
  <cp:revision>19</cp:revision>
  <dc:subject/>
  <dc:title>Информация </dc:title>
</cp:coreProperties>
</file>