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 г. Саратов                     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собрание (совместное присутствие)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1.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     </w:t>
            </w:r>
            <w:r>
              <w:rPr>
                <w:b/>
                <w:i/>
                <w:sz w:val="24"/>
                <w:szCs w:val="24"/>
              </w:rPr>
              <w:t xml:space="preserve"> 25 мая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2. Место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-     г. Саратов, ул. им. Лермонтова М.Ю., д. 30, гостиница «Словакия», конференц-за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3. Время проведения годового Общего собрания акционеров</w:t>
            </w:r>
            <w:r>
              <w:rPr>
                <w:b/>
                <w:i/>
                <w:sz w:val="24"/>
                <w:szCs w:val="24"/>
              </w:rPr>
              <w:t>- 12 часов 00 минут по местному врем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3.4. Заполненные бюллетени для голосования могут быть направлены по следующим адресам: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410028, г. Саратов, ул.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м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 Чернышевского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Н.Г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, д. 124,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АО «Саратовэнерго»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3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- 115172, г. Москва, а/я 4, ООО «Реестр-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Обществом не позднее </w:t>
            </w:r>
            <w:r>
              <w:rPr>
                <w:b/>
                <w:i/>
                <w:sz w:val="24"/>
                <w:szCs w:val="24"/>
                <w:lang w:eastAsia="ar-SA"/>
              </w:rPr>
              <w:t>22 мая 2017года</w:t>
            </w:r>
            <w:r>
              <w:rPr>
                <w:sz w:val="24"/>
                <w:szCs w:val="24"/>
                <w:lang w:eastAsia="ar-SA"/>
              </w:rPr>
              <w:t xml:space="preserve"> включи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 часов 00 минут по местному времени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Дата составления списка лиц, имеющих право на участие в общем собрании участников (акционеров) эмитента -</w:t>
            </w:r>
            <w:r>
              <w:rPr>
                <w:b/>
                <w:i/>
                <w:sz w:val="24"/>
                <w:szCs w:val="24"/>
              </w:rPr>
              <w:t>30 апреля 2017 года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1</w:t>
            </w:r>
            <w:r>
              <w:rPr>
                <w:b/>
                <w:i/>
                <w:sz w:val="24"/>
                <w:szCs w:val="24"/>
              </w:rPr>
              <w:t>.Об утверждении годового отчета, годовой бухгалтерской (финансовой) отчетности Общества за 2016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О распределении прибыли и убытков ПАО «Саратовэнерго»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о результатам 2016 года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 О выплате (объявлении) дивидендов по обыкновенным акциям ПАО «Саратовэнерго» по результатам 2016 год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О выплате (объявлении) дивидендов по привилегированным акциям типа А ПАО «Саратовэнерго» по результатам 2016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.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.Об утверждении Положения о порядке созыва и проведения заседаний Совета директоро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. О прекращении участия Общества в саморегулируемой организации  Некоммерческое Партнерство «Экспертные организации электроэнергетики».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>
                <w:b/>
                <w:i/>
              </w:rPr>
              <w:t xml:space="preserve">11. Об утверждении Положения о порядке подготовки и проведении общего собрания акционеров Публичного акционерного общества «Саратовэнерго» в новой редакции. 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113" w:firstLine="53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113" w:right="113" w:firstLine="539"/>
              <w:jc w:val="both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информацией (материалами), предоставляемой при подготовке к проведению годового Общего собрания акционеров ПАО «Саратовэнерго»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лица, имеющие право на участие в годовом Общем собрании акционеров Общества, могут ознакомиться с 05.05.2017 по 24.05.2017, за исключением выходных и праздничных дней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 г. Саратов, ул. им. Чернышевского Н.Г., </w:t>
            </w: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 xml:space="preserve">д.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124, ПАО «Саратовэнерго»;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Москва, Подкопаевский пер., д. 2/6, стр. 3-4, ООО «Реестр-РН»,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а также с 05.05.2017 на сайте Общества в сети Интернет по адресу: </w:t>
            </w:r>
            <w:r>
              <w:rPr>
                <w:b/>
                <w:i/>
                <w:color w:val="0000FF"/>
                <w:sz w:val="24"/>
                <w:szCs w:val="24"/>
                <w:u w:val="single"/>
                <w:lang w:eastAsia="ar-SA"/>
              </w:rPr>
              <w:t>http://www.saratovenergo.ru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Указанная информация также будет доступна для ознакомления участникам годового Общего собрания акционеров Общества по месту его проведения 25.05.2017 с момента начала регистрации участников годового Общего собрания акционеров Общества до его закрытия</w:t>
            </w:r>
            <w:r>
              <w:rPr>
                <w:rFonts w:ascii="Calibri" w:hAnsi="Calibri"/>
                <w:b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426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8 апреля  2017г.</w:t>
            </w:r>
            <w:r>
              <w:rPr>
                <w:sz w:val="24"/>
                <w:szCs w:val="24"/>
              </w:rPr>
              <w:t xml:space="preserve">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4</Characters>
  <CharactersWithSpaces>4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9:00Z</dcterms:created>
  <dc:creator>Prof-SlejovaNA</dc:creator>
  <dc:description/>
  <dc:language>en-US</dc:language>
  <cp:lastModifiedBy/>
  <cp:lastPrinted>2017-04-19T08:57:00Z</cp:lastPrinted>
  <dcterms:modified xsi:type="dcterms:W3CDTF">2017-04-19T08:52:00Z</dcterms:modified>
  <cp:revision>8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