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 (раскрытие инсайдерской информации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1. Полное фирменное наименование (для коммерческой организации)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410005, Саратовская область, г. Саратов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ул. им Рахова В.Г., влд 181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1.3. Основной государственный регистрационный номер (ОГРН) эмитен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1.4. Идентификационный номер налогоплательщика (ИНН) эмитен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5. Уникальный код эмитента, присвоенный Банком Росс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6. Адрес страницы в сети «Интернет»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rPr/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ind w:left="0" w:right="113" w:hanging="0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13 декабря 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2021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color w:val="000000"/>
                <w:sz w:val="24"/>
                <w:szCs w:val="24"/>
              </w:rPr>
              <w:t>:   13 декабря 2021г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16 декабря 2021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29"/>
              <w:jc w:val="both"/>
              <w:rPr/>
            </w:pPr>
            <w:r>
              <w:rPr>
                <w:b/>
                <w:i/>
              </w:rPr>
              <w:t xml:space="preserve">1. </w:t>
            </w:r>
            <w:r>
              <w:rPr>
                <w:b/>
                <w:i/>
                <w:color w:val="000000"/>
                <w:szCs w:val="28"/>
              </w:rPr>
              <w:t>Об определении цены и согласии на совершение сделок, в совершении которых имеется заинтересованность.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5670" w:leader="none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/>
              <w:t xml:space="preserve">2.4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5670" w:leader="none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b/>
                <w:i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113" w:right="113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Заместитель генерального директор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на основании доверенности от 01 января 2021 г. №03                                     И.А. Гордее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.2. </w:t>
            </w:r>
            <w:r>
              <w:rPr>
                <w:b/>
                <w:i/>
                <w:color w:val="000000"/>
              </w:rPr>
              <w:t>Дата: 13 декабря 2021г.</w:t>
            </w:r>
            <w:r>
              <w:rPr>
                <w:color w:val="000000"/>
              </w:rPr>
              <w:t xml:space="preserve">                                                          М.П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Çíàê,oaeno oaaeeou Çíàê,Oaaeii aey io?aoia ii ioaiea Çíàê,Iiaienu1 Çíàê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oaenooaaeeouOaaeiiaeyioaoiaiiioaiea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,oaeno oaaeeou Знак,Oaaeii aey io?aoia ii ioaiea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Xmsobodytextindent">
    <w:name w:val="x_msobodytextindent"/>
    <w:basedOn w:val="Normal"/>
    <w:qFormat/>
    <w:pPr>
      <w:spacing w:beforeAutospacing="1" w:afterAutospacing="1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210</Characters>
  <CharactersWithSpaces>18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15:00Z</dcterms:created>
  <dc:creator>Блохина Юлия Владимировна</dc:creator>
  <dc:description/>
  <dc:language>en-US</dc:language>
  <cp:lastModifiedBy/>
  <cp:lastPrinted>2021-12-14T08:22:00Z</cp:lastPrinted>
  <dcterms:modified xsi:type="dcterms:W3CDTF">2021-12-14T08:22:00Z</dcterms:modified>
  <cp:revision>7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