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иректоров ОАО «Саратовэнерго»  на очередном заседании 26.02.2007г. принял  следующие решения: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у</w:t>
      </w:r>
      <w:r>
        <w:rPr>
          <w:bCs/>
          <w:sz w:val="28"/>
          <w:szCs w:val="28"/>
        </w:rPr>
        <w:t>тверждено Положение по управлению движением потоков наличности Обществ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ы контрольные показатели Движения потоков наличности Общества на 1 квартал 2007 год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- определен </w:t>
      </w:r>
      <w:r>
        <w:rPr>
          <w:sz w:val="28"/>
          <w:szCs w:val="28"/>
        </w:rPr>
        <w:t>порядок принятия решений о совершении Обществом сделок, связанных с отчуждением или возможностью отчуждения имущества, целью использования которого является производство, передача, диспетчирование, распределение электрической и тепловой энер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орядок и сроки выплаты дополнительного вознаграждения членам Ревизионной комиссии Общества и привлеченным к проверке специалистам по итогам 2006 года;</w:t>
      </w:r>
    </w:p>
    <w:p>
      <w:pPr>
        <w:pStyle w:val="Normal"/>
        <w:ind w:left="36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избран Секретарь Совета директор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9:00Z</dcterms:created>
  <dc:creator>elgazina</dc:creator>
  <dc:description/>
  <cp:keywords/>
  <dc:language>en-US</dc:language>
  <cp:lastModifiedBy>elgazina</cp:lastModifiedBy>
  <dcterms:modified xsi:type="dcterms:W3CDTF">2007-03-27T12:40:00Z</dcterms:modified>
  <cp:revision>1</cp:revision>
  <dc:subject/>
  <dc:title>Совет директоров ОАО «Саратовэнерго»  на очередном заседании 26</dc:title>
</cp:coreProperties>
</file>