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saratovenergo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spiso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affilirovannyh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lic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2 год 1-й квартал (на 31.03.2012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апреля 2012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доверенности №260 от 19 декабря 2011г.  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А.А.Щерба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«02» апреля  2012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1:00Z</dcterms:created>
  <dc:creator>Крамарь</dc:creator>
  <dc:description/>
  <cp:keywords/>
  <dc:language>en-US</dc:language>
  <cp:lastModifiedBy>press</cp:lastModifiedBy>
  <cp:lastPrinted>2011-06-28T14:37:00Z</cp:lastPrinted>
  <dcterms:modified xsi:type="dcterms:W3CDTF">2012-04-02T07:31:00Z</dcterms:modified>
  <cp:revision>2</cp:revision>
  <dc:subject/>
  <dc:title>«Сообщение о сведениях, </dc:title>
</cp:coreProperties>
</file>