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17 июл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1 ию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утверждении плана проведения корпоративных мероприятий ПАО «Саратовэнерго» на 2 полугодие 2017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2.О внесении изменений в Методику расчета и оценки выполнения годовых ключевых показателей эффективности (КПЭ) и контрольных показателей (КП) ПАО «Саратовэнерго» на 2017 го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113" w:hanging="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7 ию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7</Words>
  <Characters>2591</Characters>
  <CharactersWithSpaces>2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3:00Z</dcterms:created>
  <dc:creator>Prof-SlejovaNA</dc:creator>
  <dc:description/>
  <dc:language>en-US</dc:language>
  <cp:lastModifiedBy/>
  <cp:lastPrinted>2017-06-29T07:49:00Z</cp:lastPrinted>
  <dcterms:modified xsi:type="dcterms:W3CDTF">2017-07-17T15:32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