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20 </w:t>
            </w:r>
            <w:r>
              <w:rPr>
                <w:b/>
                <w:i/>
                <w:sz w:val="22"/>
                <w:szCs w:val="22"/>
              </w:rPr>
              <w:t xml:space="preserve">февраля </w:t>
            </w:r>
            <w:r>
              <w:rPr>
                <w:b/>
                <w:i/>
                <w:sz w:val="22"/>
                <w:szCs w:val="22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-20 феврал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6 феврал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216"/>
              <w:ind w:left="112" w:right="0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 рассмотрении отчета Генерального директора о выполнении поручений органов управления Общества за 4 квартал 2020 год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216"/>
              <w:ind w:left="112" w:right="0" w:hanging="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б утверждении отчета об итогах закупочной деятельности ПАО «Саратовэнерго» за 2020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216"/>
              <w:ind w:left="112" w:right="0" w:hanging="0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  <w:szCs w:val="28"/>
              </w:rPr>
              <w:t>Об определении минимальных и максимальных параметров предоставления ПАО «Саратовэнерго» рассрочки платеж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216"/>
              <w:ind w:left="112" w:right="0" w:hanging="0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i/>
                <w:color w:val="000000"/>
                <w:szCs w:val="28"/>
              </w:rPr>
              <w:t>Об определении цены и согласии на совершение сделки, в совершении которой имеется заинтересованность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216"/>
              <w:ind w:left="112" w:right="0" w:hanging="0"/>
              <w:jc w:val="both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  <w:szCs w:val="28"/>
              </w:rPr>
              <w:t>О рассмотрении отчета об исполнении плана мероприятий по снижению дебиторской задолженности Общества за 2020 год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0 февра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Prof-SlejovaNA</dc:creator>
  <dc:description/>
  <dc:language>en-US</dc:language>
  <cp:lastModifiedBy/>
  <cp:lastPrinted>2020-02-11T15:53:00Z</cp:lastPrinted>
  <dcterms:modified xsi:type="dcterms:W3CDTF">2021-02-24T07:55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