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>о созыве общего собрания участников (акционеров) эмитент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>о созыве общего собрания участников (акционеров) эмитента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676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   г. Саратов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07 апрел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4"/>
                <w:szCs w:val="24"/>
              </w:rPr>
              <w:t>годовое.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13" w:right="113" w:firstLine="1"/>
              <w:jc w:val="both"/>
              <w:rPr/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</w:rPr>
              <w:t>заочное голосов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/>
            </w:pPr>
            <w:r>
              <w:rPr/>
              <w:t xml:space="preserve">2.3. </w:t>
            </w:r>
            <w:r>
              <w:rPr>
                <w:sz w:val="24"/>
                <w:szCs w:val="24"/>
              </w:rPr>
              <w:t>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3.1. Дата проведения годового Общего собрания акционеров Обществ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 13 мая 2020 года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2.3.2. Место проведения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2.3.3. Время проведения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4. Почтовый адрес для направления заполненных бюллетеней для голосования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олненные бюллетени для голосования могут быть направлены по следующим адресам: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lang w:eastAsia="ar-SA"/>
              </w:rPr>
              <w:t>- 410012, г. Саратов, ул. им. Рахова В.Г., дом влд 181, ПАО «Саратовэнерго»;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lang w:eastAsia="ar-SA"/>
              </w:rPr>
              <w:t>- 115172, г. Москва, а/я 4, ООО «Реестр - РН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Определить, что при определении кворума и подведении итогов голосования учитываются бюллетени, поступившие в Общество до даты окончания приема бюллетен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е применим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2.5. Дата окончания приема бюллетеней для голосования: </w:t>
            </w:r>
            <w:r>
              <w:rPr>
                <w:b/>
                <w:i/>
                <w:sz w:val="24"/>
                <w:szCs w:val="24"/>
              </w:rPr>
              <w:t xml:space="preserve">13 мая 2020 года. 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2.6. </w:t>
            </w:r>
            <w:r>
              <w:rPr>
                <w:bCs/>
                <w:sz w:val="24"/>
                <w:szCs w:val="24"/>
              </w:rPr>
              <w:t xml:space="preserve">Дата составления списка лиц, имеющих право на участие в общем собрании участников (акционеров) эмитента - </w:t>
            </w:r>
            <w:r>
              <w:rPr>
                <w:b/>
                <w:i/>
                <w:sz w:val="24"/>
                <w:szCs w:val="24"/>
              </w:rPr>
              <w:t>18 апреля 2020 года.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2" w:leader="none"/>
                <w:tab w:val="left" w:pos="396" w:leader="none"/>
              </w:tabs>
              <w:suppressAutoHyphens w:val="true"/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 утверждении годового отчета и годовой бухгалтерской (финансовой) отчетности Общества за 2019 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2" w:leader="none"/>
                <w:tab w:val="left" w:pos="396" w:leader="none"/>
              </w:tabs>
              <w:suppressAutoHyphens w:val="true"/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 распределении прибыли и убытков Общества по результатам 2019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2" w:leader="none"/>
                <w:tab w:val="left" w:pos="396" w:leader="none"/>
              </w:tabs>
              <w:suppressAutoHyphens w:val="true"/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 выплате (объявлении) дивидендов по обыкновенным акциям Общества по результатам 2019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2" w:leader="none"/>
                <w:tab w:val="left" w:pos="396" w:leader="none"/>
              </w:tabs>
              <w:suppressAutoHyphens w:val="true"/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 выплате (объявлении) дивидендов по привилегированным акциям типа А Общества по результатам 2019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2" w:leader="none"/>
                <w:tab w:val="left" w:pos="396" w:leader="none"/>
              </w:tabs>
              <w:suppressAutoHyphens w:val="true"/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 избрании членов Совета директоров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2" w:leader="none"/>
                <w:tab w:val="left" w:pos="396" w:leader="none"/>
              </w:tabs>
              <w:suppressAutoHyphens w:val="true"/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 избрании членов Ревизионной комиссии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2" w:leader="none"/>
                <w:tab w:val="left" w:pos="396" w:leader="none"/>
              </w:tabs>
              <w:suppressAutoHyphens w:val="true"/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 утверждении аудитора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2" w:leader="none"/>
                <w:tab w:val="left" w:pos="396" w:leader="none"/>
              </w:tabs>
              <w:suppressAutoHyphens w:val="true"/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 утверждении Устава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с указанной информацией (материалами: </w:t>
            </w:r>
            <w:r>
              <w:rPr>
                <w:b/>
                <w:i/>
                <w:sz w:val="24"/>
                <w:szCs w:val="24"/>
              </w:rPr>
              <w:t>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22.04.2020 по 13.05.2020 за исключением выходных и праздничных дней,</w:t>
            </w:r>
            <w:r>
              <w:rPr>
                <w:b/>
                <w:i/>
                <w:sz w:val="24"/>
                <w:szCs w:val="24"/>
                <w:lang w:eastAsia="ar-SA"/>
              </w:rPr>
              <w:t xml:space="preserve"> с 10 часов 00 минут до 14 часов 00 минут по следующим адресам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- г. Саратов, ул. им. Рахова В.Г., дом влд 181, ПАО «Саратовэнерго»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34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- г. Москва, Подкопаевский пер., д. 2/6, стр. 3-4, ООО «Реестр-РН», а также с </w:t>
            </w:r>
            <w:r>
              <w:rPr>
                <w:b/>
                <w:i/>
                <w:sz w:val="24"/>
                <w:szCs w:val="24"/>
              </w:rPr>
              <w:t xml:space="preserve">22.04.2020 </w:t>
            </w:r>
            <w:r>
              <w:rPr>
                <w:b/>
                <w:i/>
                <w:sz w:val="24"/>
                <w:szCs w:val="24"/>
                <w:lang w:eastAsia="ar-SA"/>
              </w:rPr>
              <w:t xml:space="preserve">на сайте Общества в сети Интернет по адресу: </w:t>
            </w:r>
            <w:r>
              <w:rPr>
                <w:b/>
                <w:i/>
                <w:color w:val="0000FF"/>
                <w:sz w:val="24"/>
                <w:szCs w:val="24"/>
                <w:u w:val="single"/>
                <w:lang w:eastAsia="ar-SA"/>
              </w:rPr>
              <w:t>http://www.saratovenergo.ru.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9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ConsPlus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1. Вид, категория (тип), серия ценных бумаг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 обыкновенные бездокументарные, акции привилегированные типа А, бездокументарные;</w:t>
            </w:r>
          </w:p>
          <w:p>
            <w:pPr>
              <w:pStyle w:val="ConsPlus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Государственный регистрационный номер выпуска (дополнительного 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; 2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06.07.2006.</w:t>
            </w:r>
          </w:p>
          <w:p>
            <w:pPr>
              <w:pStyle w:val="ConsPlus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. Международный код (номер) идентификации ценных бумаг (ISIN) (при наличии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9100762.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2.10.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 </w:t>
            </w:r>
            <w:r>
              <w:rPr>
                <w:b/>
                <w:i/>
                <w:sz w:val="24"/>
                <w:szCs w:val="24"/>
              </w:rPr>
              <w:t>Совет директоров эмитента, 07 апреля 2020г., Протокол  от 07 апреля 2020г., №257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1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Генеральный директор                                                                                А.А. Щербаков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7» апреля 2020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6">
    <w:name w:val="Основной текст Знак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7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396</Characters>
  <CharactersWithSpaces>4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22:00Z</dcterms:created>
  <dc:creator>Prof-SlejovaNA</dc:creator>
  <dc:description/>
  <dc:language>en-US</dc:language>
  <cp:lastModifiedBy/>
  <cp:lastPrinted>2016-12-05T09:18:00Z</cp:lastPrinted>
  <dcterms:modified xsi:type="dcterms:W3CDTF">2020-04-07T18:22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газина Наталья Сергеевна</vt:lpwstr>
  </property>
</Properties>
</file>