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Сообщение о существенном факте о совершении эмитентом сделки, в совершении которой имеется заинтересованность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  <w:r>
        <w:rPr>
          <w:b/>
          <w:bCs/>
          <w:sz w:val="24"/>
          <w:szCs w:val="24"/>
          <w:lang w:eastAsia="en-US"/>
        </w:rPr>
        <w:t>о совершении эмитентом сделки, в совершении которой имеется заинтересованно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12 </w:t>
            </w:r>
            <w:r>
              <w:rPr>
                <w:b/>
                <w:i/>
                <w:sz w:val="24"/>
                <w:szCs w:val="24"/>
              </w:rPr>
              <w:t>мая 2020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113" w:right="113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делка, в совершении которой имелась заинтересованность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2. Вид и предмет сделки: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 xml:space="preserve">Договор оказания </w:t>
            </w:r>
            <w:r>
              <w:rPr>
                <w:b/>
                <w:i/>
                <w:sz w:val="24"/>
                <w:szCs w:val="24"/>
              </w:rPr>
              <w:t>услуг по ведению бухгалтерского и налогового учетов, подготовке и сдаче бухгалтерской, статистической и налоговой отчетности, подготовке данных для МСФО отчетности, отправке в налоговые органы документов и информации в соответствии с поручениями для нужд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 xml:space="preserve"> Общества между ПАО «Саратовэнерго» и ООО «Интер РАО - Управление сервисами»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sz w:val="24"/>
                <w:szCs w:val="24"/>
              </w:rPr>
              <w:t>Исполнитель осуществляет деятельность по ведению бухгалтерского и налогового учетов, по подготовке и сдаче бухгалтерской, статистической и налоговой отчетности, управленческих и иных отчетов ПАО «Саратовэнерго», по подготовке данных для МСФО отчетности и для отчетности по системе внутреннего контроля в рамках налогового мониторинга, по обеспечению документооборота по операциям на ОРЭМ, РРЭ и РСУ (в части выставления счетов и счетов-фактур), по отправке в налоговые органы документов и информации ПАО «Саратовэнерго», предоставлению документов и информации ПАО «Саратовэнерго» по запросам, оказание услуг по проведению платежей и взаимодействию с банками, осуществлению валютного контроля, кадрового администрирования и расчетов с персоналом, поиску кандидатов для ПАО «Саратовэнерго», включающую список действий, приведенных в Приложении №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готовка и формирование бухгалтерской, статистической, налоговой и управленческой отчетности в соответствии с Проектными решениями, указаниями и внутренними нормативными документами Заказчика и требованиями законодательства в объеме согласно Приложению №2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является обязанностью Исполн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Ежемесячная стоимость услуг, оказываемых Исполнителем согласно Приложению №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плата стоимости услуг по договору производ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 40% от размера установленной ежемесячной стоимости - авансовым платежом путем перечисления денежных средств на расчетный счет Исполнителя не позднее 24 (двадцать четвертого) числа текущего месяца, на основании счетов, предъявляемых Исполнителе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- 60% от размера установленной ежемесячной стоимости - не позднее 09 (девятого) числа месяца, следующего за отчетным, путем перечисления денежных средств на расчетный счет Исполн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аказчик имеет право отказаться от исполнения Договора в одностороннем внесудебном порядке вне зависимости от обстоятельств, известив об этом Исполнителя не позднее, чем за 60 (шестьдесят) календарных дней до предполагаемой даты расторжения (статья 728 Гражданского кодекса Российской Феде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целях соблюдения требований законодательства при исполнении обязательств, возникших из настоящего Договора, одновременно с заключением настоящего Договора Стороны обязуются заключить Договор поручения обработки персональных данных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Также иные права и обязанности, указанные в договоре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8" w:leader="none"/>
              </w:tabs>
              <w:bidi w:val="0"/>
              <w:ind w:left="113" w:right="113" w:hanging="1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 Срок исполнения обязательств по сделке: </w:t>
            </w:r>
            <w:bookmarkStart w:id="0" w:name="_Ref212038591"/>
            <w:r>
              <w:rPr>
                <w:b/>
                <w:i/>
                <w:sz w:val="24"/>
                <w:szCs w:val="24"/>
              </w:rPr>
              <w:t xml:space="preserve">Договор вступает в силу и становится обязательным для Сторон с момента его заключения и действует </w:t>
            </w:r>
            <w:bookmarkEnd w:id="0"/>
            <w:r>
              <w:rPr>
                <w:b/>
                <w:i/>
                <w:sz w:val="24"/>
                <w:szCs w:val="24"/>
              </w:rPr>
              <w:t>до полного исполнения Сторонами своих обязательств. Срок оказания услуг по Договору: с «01» мая 2020 г. по «30» апреля 2025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стороны и выгодоприобретатели по сделке: </w:t>
            </w: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 (ПАО «Саратовэнерго») - «Заказчик»; Общество с ограниченной ответственностью «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Интер РАО - Управление сервисами</w:t>
            </w:r>
            <w:r>
              <w:rPr>
                <w:b/>
                <w:i/>
                <w:sz w:val="24"/>
                <w:szCs w:val="24"/>
              </w:rPr>
              <w:t>»– «Исполнитель»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>выгодоприобретатели по сделке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размер сделки в денежном выражении: </w:t>
            </w:r>
            <w:r>
              <w:rPr>
                <w:b/>
                <w:i/>
                <w:sz w:val="24"/>
                <w:szCs w:val="24"/>
              </w:rPr>
              <w:t>141 581 459,93 (Сто сорок один миллион пятьсот восемьдесят одна тысяча четыреста пятьдесят девять) рублей 93 копеек, с учетом НДС 20% в размере 23 596 909,99 (Двадцать три миллиона пятьсот девяносто шесть тысяч девятьсот девять) рублей 99 копеек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делки в процентах от стоимости активов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38%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229 318,5 тыс. руб. по состоянию на 31.03.2020г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Дата совершения сделки (заключения договор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мая 2020г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Полное и сокращенное фирменные наименования (для некоммерческой организации - наименование) лица признанного в соответствии с законодательством Российской Федерации лицом, заинтересованным в совершении эмитентом сдел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ичное акционерное общество «Интер РАО ЕЭС» (ПАО «Интер РАО»;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юридического лица признанного в соответствии с законодательством Российской Федерации лицом, заинтересованным в совершении эмитентом сдел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йская Федерация, г. Москв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нование (основания), по которому (по которым) такое лицо признано заинтересованным в совершении сделки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sz w:val="24"/>
                <w:szCs w:val="24"/>
              </w:rPr>
              <w:t xml:space="preserve">ПАО «Интер РАО» одновременно является лицом, контролирующим ПАО «Саратовэнерго, имеет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, а также осуществляет косвенный контроль юридического лица, являющегося стороной в сделке. 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заинтересованного лица в уставном (складочном) капитале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23% (прямое владение);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надлежащих заинтересованному лицу акций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97% (прямое владение);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принадлежащих подконтрольным лицам ПАО «Интер РАО» акций эмитента (косвенное влад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:2,87%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ПАО «Интер РАО», которое владеет 100 % уставного капитала АО «Интер РАО Капитал», АО «Интер РАО Капитал является участником ООО «Интер РАО Инвест» с долей в уставном капитале эмитента 2,87%(косвенное владение).</w:t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доля принадлежащих заинтересованному лицу акций юридического лица, являющегося стороной в сделке: 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i/>
                <w:sz w:val="24"/>
                <w:szCs w:val="24"/>
                <w:lang w:eastAsia="en-US"/>
              </w:rPr>
              <w:t>ИнтерРАО - Управление сервисами»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Доля участия ПАО «Интер РАО» в уставном капитале юридического лица, являющегося стороной в сделке (ООО «Интер РАО - Управление сервисами») (прямое владение): 0,00%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Доля участия ПАО «Интер РАО» в уставном капитале юридического лица, являющегося стороной в сделке (ООО «ИнтерРАО - Управление сервисами») совместно с подконтрольными лицами (косвенное владение ПАО «Интер РАО», которое владеет 100% уставного капитала ООО «Интер РАО - Финанс»; ООО «Интер РАО – Финанс» является участником ООО «Интер РАО - Управление сервисами» с долей в уставном капитале 99,99%; ПАО «Интер РАО», которое владеет 100 % уставного капитала АО «Интер РАО Капитал», АО «Интер РАО Капитал является участником ООО «Интер РАО Инвест» с долей в уставном капитале 99,173845%, ООО «Интер РАО Инвест» является участником ООО «Интер РАО - Управление сервисами» с долей участия 0,01%) 100,00 %.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уе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113" w:right="113" w:hanging="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нование (основания), по которому (по которым) такое лицо признано заинтересованным в совершении сделки: </w:t>
            </w:r>
            <w:r>
              <w:rPr>
                <w:b/>
                <w:i/>
                <w:sz w:val="24"/>
                <w:szCs w:val="24"/>
              </w:rPr>
              <w:t>не имеет места;</w:t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имеет мес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Сведения об одобрении сделки в случае, когда такая сделка была одобрена уполномоченным органом управления эмитента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наименование уполномоченного органа управления эмитента, принявшего решение об одобрении сделки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вет директоров Общества;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дата принятия указанного решен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9 апреля 2020г.;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дата составления и номер протокола собрания (заседания) органа управления организации, на котором принято указанное решение, если такое решение принято коллегиальным органом управления организации), или указание на то, что такая сделка не одобрялась:</w:t>
            </w:r>
            <w:r>
              <w:rPr>
                <w:b/>
                <w:i/>
                <w:sz w:val="24"/>
                <w:szCs w:val="24"/>
              </w:rPr>
              <w:t xml:space="preserve"> 29 апреля 2020г., №258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Генеральный директор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12 мая 2020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ableFootnotelast">
    <w:name w:val="Текст сноски Знак,Table_Footnote_last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textTableFootnotelast">
    <w:name w:val="footnote text,Table_Footnote_last"/>
    <w:basedOn w:val="Normal"/>
    <w:qFormat/>
    <w:pPr/>
    <w:rPr>
      <w:sz w:val="20"/>
    </w:rPr>
  </w:style>
  <w:style w:type="paragraph" w:styleId="Annotationtext">
    <w:name w:val="annotation text"/>
    <w:basedOn w:val="Normal"/>
    <w:qFormat/>
    <w:pPr/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47</Words>
  <Characters>9008</Characters>
  <CharactersWithSpaces>7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3:00Z</dcterms:created>
  <dc:creator>Блохина Юлия Владимировна</dc:creator>
  <dc:description/>
  <dc:language>en-US</dc:language>
  <cp:lastModifiedBy/>
  <cp:lastPrinted>2020-05-13T08:01:00Z</cp:lastPrinted>
  <dcterms:modified xsi:type="dcterms:W3CDTF">2020-05-13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