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42654172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 состоялось 31 января 2014года в городе Саратове, ул. Чернышевского, д.124  в форме заочного голосования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/>
        <w:t xml:space="preserve">         </w:t>
      </w:r>
      <w:r>
        <w:rPr/>
        <w:t xml:space="preserve">Совет директоров утвердил план проведения корпоративных </w:t>
      </w:r>
      <w:r>
        <w:rPr>
          <w:color w:val="000000"/>
        </w:rPr>
        <w:t xml:space="preserve">мероприятий  Общества </w:t>
      </w:r>
      <w:r>
        <w:rPr/>
        <w:t xml:space="preserve">на 1 полугодие 2014 года, принял </w:t>
      </w:r>
      <w:r>
        <w:rPr>
          <w:color w:val="000000"/>
        </w:rPr>
        <w:t xml:space="preserve">к сведению отчет о выполнении поручений Совета директоров  в 4 квартале 2013 года и на </w:t>
      </w:r>
      <w:r>
        <w:rPr/>
        <w:t>основании п. 3.5.1. «Положения о материальном стимулировании генерального директора и высших менеджеров ОАО «Саратовэнерго» принял решение премировать за выполнение особо важного задания «Тестовое закрытие» проекта «Сокращение сроков подготовки консолидированной финансовой отчетности ОАО «Интер РАО» в соответствии с МСФО - «Быстрое закрытие» первого заместителя генерального директора ОАО «Саратовэнерго» в размере 0.125% должностного окла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й специалист по корпоративной работе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февраля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" w:hAnsi="Tahoma" w:cs="Tahoma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2:00Z</dcterms:created>
  <dc:creator>Лапшов</dc:creator>
  <dc:description/>
  <cp:keywords/>
  <dc:language>en-US</dc:language>
  <cp:lastModifiedBy>press</cp:lastModifiedBy>
  <cp:lastPrinted>2014-02-03T08:26:00Z</cp:lastPrinted>
  <dcterms:modified xsi:type="dcterms:W3CDTF">2014-02-03T04:42:00Z</dcterms:modified>
  <cp:revision>2</cp:revision>
  <dc:subject/>
  <dc:title>ПРОЕКТЫ РЕШЕНИЙ</dc:title>
</cp:coreProperties>
</file>