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14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31 мая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отчета об итогах выполнения бизнес-плана Общества по результатам 1 квартала 2021 года, в том числе отчета об итогах выполнения инвестиционной программы по результатам 1 квартала 2021 года.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57" w:firstLine="3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отчет об итогах выполнения бизнес-плана Общества по результатам 1 квартала 2021 года, в том числе отчета об итогах выполнения инвестиционной программы по результатам 1 квартала 2021 года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57" w:firstLine="151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57" w:firstLine="38"/>
              <w:jc w:val="both"/>
              <w:rPr/>
            </w:pPr>
            <w:r>
              <w:rPr>
                <w:bCs/>
                <w:sz w:val="24"/>
                <w:szCs w:val="24"/>
              </w:rPr>
              <w:t>Вопрос повестки дня заседания Совета директоров №1 предварительно рассмотрен на заседании Комитета по аудиту Совета директоров (</w:t>
            </w:r>
            <w:bookmarkStart w:id="0" w:name="_Hlk68764114"/>
            <w:r>
              <w:rPr>
                <w:bCs/>
                <w:sz w:val="24"/>
                <w:szCs w:val="24"/>
              </w:rPr>
              <w:t>Протокол от 28.05.2021 №</w:t>
            </w:r>
            <w:bookmarkEnd w:id="0"/>
            <w:r>
              <w:rPr>
                <w:bCs/>
                <w:sz w:val="24"/>
                <w:szCs w:val="24"/>
              </w:rPr>
              <w:t>7).</w:t>
            </w:r>
          </w:p>
          <w:p>
            <w:pPr>
              <w:pStyle w:val="BodyText2"/>
              <w:widowControl w:val="false"/>
              <w:bidi w:val="0"/>
              <w:ind w:left="113" w:right="57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2: </w:t>
            </w:r>
            <w:r>
              <w:rPr>
                <w:b/>
                <w:i/>
                <w:color w:val="000000"/>
                <w:sz w:val="24"/>
                <w:szCs w:val="24"/>
              </w:rPr>
              <w:t>О рассмотрении отчета Генерального директора о выполнении поручений органов управления Общества за 1 квартал 2021 года.</w:t>
            </w:r>
          </w:p>
          <w:p>
            <w:pPr>
              <w:pStyle w:val="Normal"/>
              <w:widowControl w:val="false"/>
              <w:bidi w:val="0"/>
              <w:ind w:left="113" w:right="57" w:firstLine="3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57" w:firstLine="3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57" w:firstLine="3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ь к сведению отчёт Генерального директора ПАО «Саратовэнерго» о выполнении поручений органов управления Общества за 1 квартал 2021 года согласно Приложению №2.</w:t>
            </w:r>
          </w:p>
          <w:p>
            <w:pPr>
              <w:pStyle w:val="Normal"/>
              <w:widowControl w:val="false"/>
              <w:bidi w:val="0"/>
              <w:ind w:left="113" w:right="57" w:firstLine="3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31 мая 2021 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от 31 мая 2021г., № 284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31 ма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3763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6</Characters>
  <CharactersWithSpaces>3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5:00Z</dcterms:created>
  <dc:creator>ЮВ-Astron</dc:creator>
  <dc:description/>
  <dc:language>en-US</dc:language>
  <cp:lastModifiedBy/>
  <cp:lastPrinted>2021-03-29T09:22:00Z</cp:lastPrinted>
  <dcterms:modified xsi:type="dcterms:W3CDTF">2021-06-01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