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113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833" w:right="113" w:hanging="745"/>
              <w:contextualSpacing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22 января </w:t>
            </w:r>
            <w:r>
              <w:rPr>
                <w:b/>
                <w:i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 голосовании по вопросам повестки дня заседания Совета директоров приняли участие 9 из 9 избранных членов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1,3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2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3. ст. 15 Устава ПАО «Саратовэнерго» решение по указанным вопросам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1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приоритетных направлений деятельност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читать подготовку к проведению годового Общего собрания акционеров Общества одним из приоритетных направлений деятельности Обществ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дить График подготовки и проведения годового Общего собрания Общества согласно Приложению № 1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ручить Генеральному директору Общества обеспечить созыв и проведение собрания в сроки, установленные Графиком подготовки и проведения годового Общего собрания акционе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bidi w:val="0"/>
              <w:ind w:left="9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2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внутренних документ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3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дить Положение о порядке проведения регламентированных закупок товаров, работ, услуг для нужд ПАО «Саратовэнерго» в новой редакции согласно Приложению № 2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3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Плана проведения корпоративных мероприятий (Плана работы Совета директоров) Общества на 2021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3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дить План проведения корпоративных мероприятий (План работы Совета директоров) Общества на 2021 год согласно Приложению №3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2 января 2021 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Протокол заседания Совета директоров эмитента 22 января 2021г., №274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2 январ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1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102</Characters>
  <CharactersWithSpaces>3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6:00Z</dcterms:created>
  <dc:creator>ЮВ-Astron</dc:creator>
  <dc:description/>
  <dc:language>en-US</dc:language>
  <cp:lastModifiedBy/>
  <cp:lastPrinted>2020-09-04T14:39:00Z</cp:lastPrinted>
  <dcterms:modified xsi:type="dcterms:W3CDTF">2021-01-2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