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05, ОБЛАСТЬ САРАТОВСКАЯ, ГОРОД САРАТОВ, УЛИЦА ИМ. РАХОВА В.Г., ДОМ 18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6860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firstLine="29"/>
              <w:jc w:val="both"/>
              <w:rPr/>
            </w:pPr>
            <w:r>
              <w:rPr>
                <w:rFonts w:ascii="Times New Roman" w:hAnsi="Times New Roman"/>
                <w:b/>
                <w:i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настасия Владимировна Казанцева</w:t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02 июля 2019 г.    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59"/>
        <w:gridCol w:w="2521"/>
      </w:tblGrid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>
          <w:trHeight w:val="32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776"/>
        <w:gridCol w:w="3039"/>
        <w:gridCol w:w="2421"/>
        <w:gridCol w:w="1820"/>
        <w:gridCol w:w="1820"/>
        <w:gridCol w:w="181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риличевский Евген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Барнау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Мос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ротв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бытовая компания 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ролё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пушкин Иван Ива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 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,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531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Цалк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Храмг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аниский район, 1700, поселок Храмгэс-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ustava Zemgala gatve, 76, Riga, LV-10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ул. Густава Земгала, 76, Рига, ЛВ-1039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linn, the Republic of Esto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Таллин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Эстонска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вес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- Югра, Нижневартовский район,  поселок Излуч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СЕРВИ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Orange Wings Lt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leman, Corder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alindo &amp; Lee Trust (BVI) Limited, P.O. Box 3175, Road Town, Tortola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itish Virgin Is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Партизан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Интер РАО - Фин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, ул. Индустриальная, д.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пловая сервис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45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Забайкальский край, Оловяннин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Я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ия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Октябрьская, 1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Credi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Орловский 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 А. Тумено, 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aw, The Republic оf Pol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аршава, Республика Польш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Башкортостан, 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Ульяновых, д. 5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Лечебно-оздоровительный центр «Энергет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Котовского, д.1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 xml:space="preserve">г. Омс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рымсаков Евгений Гал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новский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рма Алексей Рост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манов Вячеслав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риошкин Викто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ЭС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 город Мыти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Управление сервис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winskylaan 613, 1077XX Amsterdam, The Netherlands (</w:t>
            </w:r>
            <w:r>
              <w:rPr>
                <w:rFonts w:ascii="Times New Roman" w:hAnsi="Times New Roman"/>
                <w:sz w:val="24"/>
                <w:szCs w:val="24"/>
              </w:rPr>
              <w:t>Стравинскила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13, 1077</w:t>
            </w:r>
            <w:r>
              <w:rPr>
                <w:rFonts w:ascii="Times New Roman" w:hAnsi="Times New Roman"/>
                <w:sz w:val="24"/>
                <w:szCs w:val="24"/>
              </w:rPr>
              <w:t>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мстерда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Нидерланд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инович Аарон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Единый информационно-расчетный центр Ленинград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поддержки 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ребашвили Тамара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– Единый информационно-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СКБ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Платформ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осбыт Волг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упова Лариса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естьон де Проекто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ю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0001, 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ца Большая Гражданская, д. 51</w:t>
              <w:tab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ламов Рустам Мунав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ибанов Роман Игор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есников Владислав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иков Евгений Андр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ежаев Константин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ексеев Алексе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ешев Александ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н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кель Денис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веденцев Сергей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.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трофанова Ири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нцев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хов Салават Ура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 Владими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изнес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водовский Александ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ИББ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ОЛДИН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МИТЕ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(5 Скра улица, 1100 Агиос Андреас,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она Иоан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Единый национальный оператор данных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мадонов Константин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рхип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Олег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ьченко Ольга Геннад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Груз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eorgia, Tbilisi, Vake-Saburtalo District, Z. Sakandelidze str., № 10, apt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 6b (Грузия, Тбилиси, округ Ваке-Сабуртало, улица З. Саканделидзе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 апартаменты № 6б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бокадзе Вахтанг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деев Илья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рдавченков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rFonts w:ascii="Times New Roman" w:hAnsi="Times New Roman"/>
          <w:b/>
          <w:sz w:val="20"/>
          <w:szCs w:val="20"/>
          <w:lang w:val="en-US"/>
        </w:rPr>
      </w:r>
    </w:p>
    <w:tbl>
      <w:tblPr>
        <w:tblW w:w="125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ключение физического лица из списка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асов Станислав Дмитр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ключение физического лица в список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764"/>
        <w:gridCol w:w="1876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09"/>
        <w:gridCol w:w="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рхипов Сергей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3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9215"/>
              <w:gridCol w:w="2693"/>
              <w:gridCol w:w="2692"/>
            </w:tblGrid>
            <w:tr>
              <w:trPr>
                <w:trHeight w:val="559" w:hRule="atLeast"/>
              </w:trPr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брание на должность единоличного исполнительного органа-Генерального директора ( Щербаков Алексей Анатольевич переизбран на должность Генерального директора сроком на один год)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.04.2019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center" w:pos="1298" w:leader="none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ab/>
                    <w:tab/>
                    <w:t>30.06.201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960"/>
              <w:gridCol w:w="2702"/>
              <w:gridCol w:w="2421"/>
              <w:gridCol w:w="1833"/>
              <w:gridCol w:w="1842"/>
              <w:gridCol w:w="1842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142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.05.2018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.04.2016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.03.2013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960"/>
              <w:gridCol w:w="2702"/>
              <w:gridCol w:w="2410"/>
              <w:gridCol w:w="1844"/>
              <w:gridCol w:w="1842"/>
              <w:gridCol w:w="1842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62" w:right="0" w:hanging="62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.05.2018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.04.2019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.03.2013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br w:type="textWrapping" w:clear="all"/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ключение физического лица в список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Олег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ключение физического лица из списка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4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улов Андр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04.20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62"/>
        <w:gridCol w:w="2741"/>
        <w:gridCol w:w="2645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ключение физического лица в список аффилированных лиц обществ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1"/>
        <w:gridCol w:w="2419"/>
        <w:gridCol w:w="1821"/>
        <w:gridCol w:w="1820"/>
        <w:gridCol w:w="1808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1"/>
        <w:gridCol w:w="2419"/>
        <w:gridCol w:w="1821"/>
        <w:gridCol w:w="1786"/>
        <w:gridCol w:w="1842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ьченко Ольга Геннадьевн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3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348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2"/>
              <w:gridCol w:w="9083"/>
              <w:gridCol w:w="2693"/>
              <w:gridCol w:w="2692"/>
            </w:tblGrid>
            <w:tr>
              <w:trPr/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Изменение срока полномочий единоличного исполнительного органа (срок полномочий Щербакова Алексея Анатольевича продлен до трех лет). 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.05.2019</w:t>
                  </w:r>
                </w:p>
              </w:tc>
              <w:tc>
                <w:tcPr>
                  <w:tcW w:w="2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06.20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34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348" w:firstLine="708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34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3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сведений об аффилированном лице до изменения:</w:t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960"/>
              <w:gridCol w:w="3040"/>
              <w:gridCol w:w="2421"/>
              <w:gridCol w:w="1819"/>
              <w:gridCol w:w="1821"/>
              <w:gridCol w:w="1539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142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348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348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.05.2018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348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.04.2019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34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34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348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.03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348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348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34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3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960"/>
              <w:gridCol w:w="3040"/>
              <w:gridCol w:w="2421"/>
              <w:gridCol w:w="1819"/>
              <w:gridCol w:w="1821"/>
              <w:gridCol w:w="1539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62" w:right="348" w:hanging="62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Щербаков Алексей Анатоль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348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34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лен Совета директоров акционерного общества</w:t>
                    <w:br/>
                    <w:t>Лицо осуществляет полномочия единоличного исполнительного органа акционерного общества</w:t>
                    <w:br/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348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.05.2018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348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.05.2019</w:t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34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34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348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348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.03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348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348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Агапина Юлия Анатольевна  выбыла из состава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9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0"/>
        <w:gridCol w:w="3689"/>
        <w:gridCol w:w="3041"/>
        <w:gridCol w:w="2419"/>
        <w:gridCol w:w="1821"/>
        <w:gridCol w:w="1819"/>
        <w:gridCol w:w="182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гапина Юлия Анатольевн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9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0"/>
        <w:gridCol w:w="3689"/>
        <w:gridCol w:w="3041"/>
        <w:gridCol w:w="2419"/>
        <w:gridCol w:w="1821"/>
        <w:gridCol w:w="1819"/>
        <w:gridCol w:w="182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Жабин Никита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Кириенко Денис Борис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Королев Виталий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Максимов Сергей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Орлов Дмитрий Станислав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5.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Фоминов Павел Роберт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5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Криличевский Евгений Владими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личевский Евген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5.20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личевский Евген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брание нового состава Совета директоров акционерного общества годовым общим собранием акционеров (Щербаков Алексей Анатольевич переизбран в состав Совета директоров акционерного общества).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5.2018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4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брание нового состава Совета директоров акционерного общества годовым общим собранием акционеров (Карасев Дмитрий Владимирович 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асев Дмитр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ключение юридического лица в список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тер РАО Грузия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eorgia, Tbilisi, Vake-Saburtalo District, Z. Sakandelidze str., № 10, apt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 6b (Грузия, Тбилиси, округ Ваке-Сабуртало, улица З. Саканделидзе, № 10, апартаменты № 6б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ключение физического лица в список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бокадзе Вахтанг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менение места нахождения аффилированного лица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РН - Энерго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  <w:br/>
              <w:br/>
              <w:br/>
              <w:b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ключение физического лица из списка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6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ыков Серг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ключение физического лица в список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6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деев Илья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6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ключение физического лица из списка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йхутдинов Эрик Рагип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02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ключение физического лица в список аффилированных лиц обществ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9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рдавченков Евгений Никола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Дополнительная информация отсутству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Arial Narrow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Narrow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079</Words>
  <Characters>54024</Characters>
  <CharactersWithSpaces>46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1:00Z</dcterms:created>
  <dc:creator>Захаров Сергей Михайлович</dc:creator>
  <dc:description/>
  <dc:language>en-US</dc:language>
  <cp:lastModifiedBy/>
  <cp:lastPrinted>2019-04-01T10:46:00Z</cp:lastPrinted>
  <dcterms:modified xsi:type="dcterms:W3CDTF">2019-07-02T08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