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ообщение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о раскрытии акционерным обществом на странице в сети Интернет</w:t>
      </w:r>
    </w:p>
    <w:p>
      <w:pPr>
        <w:pStyle w:val="Prilozhenieglava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caps w:val="false"/>
          <w:smallCaps w:val="false"/>
        </w:rPr>
        <w:t>списка аффилированных лиц</w:t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5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33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Пол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ПАО «Саратовэнерго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102640219963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645001480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00132-А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>
          <w:trHeight w:val="74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 января 2021г.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Содержание сообщения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1 Вид документа, текст которого опубликован акционерным обществом на странице в сети Интернет (список аффилированных лиц акционерного общества с указанием года и номера квартала, по итогам которого он составлялся) - </w:t>
            </w:r>
            <w:r>
              <w:rPr>
                <w:b/>
                <w:i/>
                <w:sz w:val="24"/>
                <w:szCs w:val="24"/>
              </w:rPr>
              <w:t>Список аффилированных лиц публичного акционерного общества «Саратовэнерго» за 2020 год 4-й квартал (на 31.12.2020)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списка аффилированных лиц на странице в сети Интернет- </w:t>
            </w:r>
            <w:r>
              <w:rPr>
                <w:b/>
                <w:i/>
                <w:sz w:val="24"/>
                <w:szCs w:val="24"/>
              </w:rPr>
              <w:t>12 января 2021 года.</w:t>
            </w:r>
          </w:p>
          <w:p>
            <w:pPr>
              <w:pStyle w:val="Normal"/>
              <w:widowControl w:val="false"/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Prilozhenie"/>
              <w:widowControl w:val="false"/>
              <w:bidi w:val="0"/>
              <w:ind w:left="113" w:right="113" w:firstLine="596"/>
              <w:jc w:val="center"/>
              <w:rPr/>
            </w:pPr>
            <w:r>
              <w:rPr>
                <w:b/>
              </w:rPr>
              <w:t>3. Подпись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</w:rPr>
              <w:t xml:space="preserve">на основании доверенности от 01 января 2021 г. № 03-c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rFonts w:eastAsia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12» января 2021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5</Characters>
  <CharactersWithSpaces>1411</CharactersWithSpaces>
  <Company>ESB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3:00Z</dcterms:created>
  <dc:creator>Крамарь</dc:creator>
  <dc:description/>
  <dc:language>en-US</dc:language>
  <cp:lastModifiedBy/>
  <cp:lastPrinted>2019-01-10T13:12:00Z</cp:lastPrinted>
  <dcterms:modified xsi:type="dcterms:W3CDTF">2021-01-12T10:26:00Z</dcterms:modified>
  <cp:revision>4</cp:revision>
  <dc:subject/>
  <dc:title>«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