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содержащейся в промежуточной (квартальной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бухгалтерской (финансовой) отчетности эмит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Саратов                      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1. Вид бухгалтерской (финансовой) отчетности эмитента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омежуточная (квартальная) бухгалтерская (финансовая)  отчетность эмит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а бухгалтерская (финансовая) отчетность эмитен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2018 год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1 кварта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бухгалтерская отчетнос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ие стандарты бухгалтерского учета (РСБУ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бухгалтерской (финансовой)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бухгалтерской  отчетности эмитента аудит не проводилс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в отношении указанной отчетности аудит не проводил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5. Адреса страниц в сети Интернет, на которых эмитентом опубликован текст соответствующей бухгалтерской отчетности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/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6. Дата опубликования эмитентом текста соответствующей бухгалтерской (финансовой)  отчетности на странице в сети Интернет: </w:t>
            </w:r>
            <w:r>
              <w:rPr>
                <w:b/>
                <w:i/>
                <w:sz w:val="24"/>
                <w:szCs w:val="24"/>
              </w:rPr>
              <w:t xml:space="preserve">  25 апреля 2018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 xml:space="preserve">Генеральный директор                                                             А.А. Щербаков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25 апреля 2018г.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>
          <w:sz w:val="24"/>
          <w:szCs w:val="24"/>
        </w:rPr>
        <w:t xml:space="preserve"> 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 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9</Characters>
  <CharactersWithSpaces>20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7:00Z</dcterms:created>
  <dc:creator>Prof-SlejovaNA</dc:creator>
  <dc:description/>
  <dc:language>en-US</dc:language>
  <cp:lastModifiedBy/>
  <cp:lastPrinted>2016-10-19T14:48:00Z</cp:lastPrinted>
  <dcterms:modified xsi:type="dcterms:W3CDTF">2018-04-24T10:47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