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2008г.</w:t>
      </w:r>
    </w:p>
    <w:tbl>
      <w:tblPr>
        <w:tblW w:w="5050" w:type="pct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/>
            <w:shd w:fill="2561A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Совет директоров ОАО «Саратовэнерго»  на очередном заседании 05.03.2008г. принял  следующие решения: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включении в список кандидатур для голосования по избранию в Совет директоров ОАО «Саратовэнерго» и Ревизионную комиссию кандидатов, предложенных акционерами;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о включении в повестку дня годового Общего собрания акционеров                ОАО «Саратовэнерго» вопроса, предложенного акционером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ена дата заседания Совета директоров Общества по рассмотрению вопросов, связанных с подготовкой к проведению годового Общего собрания акционеров ОАО «Саратовэнер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03:00Z</dcterms:created>
  <dc:creator>Крамарь</dc:creator>
  <dc:description/>
  <cp:keywords/>
  <dc:language>en-US</dc:language>
  <cp:lastModifiedBy>Крамарь</cp:lastModifiedBy>
  <cp:lastPrinted>2007-03-27T15:00:00Z</cp:lastPrinted>
  <dcterms:modified xsi:type="dcterms:W3CDTF">2008-03-18T08:07:00Z</dcterms:modified>
  <cp:revision>5</cp:revision>
  <dc:subject/>
  <dc:title>Котировки акций ОАО «Саратовэнерго»:</dc:title>
</cp:coreProperties>
</file>