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</w:rPr>
        <w:drawing>
          <wp:inline distT="0" distB="0" distL="0" distR="0">
            <wp:extent cx="125793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НФОРМАЦИЯ (МАТЕРИАЛЫ), ПОДЛЕЖАЩАЯ ПРЕДОСТАВЛЕНИЮ ЛИЦАМ, ИМЕЮЩИМ ПРАВО НА УЧАСТИЕ 13.02.2017 г. ВО ВНЕОЧЕРЕДНОМ ОБЩЕМ СОБРАНИИ АКЦИОНЕРОВ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АО «САРАТОВЭНЕРГО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-68" w:hanging="0"/>
        <w:jc w:val="center"/>
        <w:rPr/>
      </w:pPr>
      <w:r>
        <w:rPr>
          <w:b/>
          <w:iCs/>
          <w:sz w:val="26"/>
          <w:szCs w:val="26"/>
        </w:rPr>
        <w:t xml:space="preserve">Список кандидатур для голосования по избранию </w:t>
      </w:r>
      <w:r>
        <w:rPr>
          <w:b/>
          <w:bCs/>
          <w:iCs/>
          <w:sz w:val="26"/>
          <w:szCs w:val="26"/>
        </w:rPr>
        <w:t>в Совет директоров</w:t>
      </w:r>
    </w:p>
    <w:p>
      <w:pPr>
        <w:pStyle w:val="TextBody"/>
        <w:spacing w:before="0" w:after="0"/>
        <w:ind w:right="-68" w:hanging="0"/>
        <w:jc w:val="center"/>
        <w:rPr/>
      </w:pPr>
      <w:r>
        <w:rPr>
          <w:b/>
          <w:bCs/>
          <w:iCs/>
          <w:sz w:val="26"/>
          <w:szCs w:val="26"/>
        </w:rPr>
        <w:t xml:space="preserve">ПАО «Саратовэнерго» на внеочередном Общем собрании акционеров </w:t>
      </w:r>
      <w:r>
        <w:rPr>
          <w:b/>
          <w:iCs/>
          <w:sz w:val="26"/>
          <w:szCs w:val="26"/>
        </w:rPr>
        <w:t>следующих кандидатов: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78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01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230"/>
        <w:gridCol w:w="3914"/>
      </w:tblGrid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ура, предложенная акционер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ом) для включения в список для голосования по выборам в Совет директоров Общества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Дмитрий Станиславо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Блока розничного бизнеса ПАО «Интер РАО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Евгений Николае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руководитель Финансово-экономического центра ПАО «Интер РАО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Константин Аркадье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Департамента развития розничного бизнеса Блока розничного бизнеса ПАО «Интер РАО» 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чкина Светлана Владимировна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директор Финансово-экономического центра ПАО «Интер РАО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илов Андрей Викторо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экономической безопасности Блока безопасности и режима ПАО «Интер РАО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Алексей Анатольевич 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ПАО «Саратовэнерго» 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направления претензионно-исковой работы Департамента претензионно-исковой и договорной работы Блока правовой работы ПАО «Интер РАО» 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ский Иван Владимиро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департамента методологии энергосбытовой  деятельности  Блока розничного бизнеса ПАО «Интер РАО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ндрей Игоре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 контролю корпоративного управления ДЗО Департамента корпоративного  управления ДЗО Блока корпоративных и имущественных отношений ПАО «Интер РАО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Сергей Александро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сбыту ПАО "Самараэнерго"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энергетики и электрификации «Самараэнерго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Витал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амарского территориального корпоратив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Т Плю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бытовой холдинг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озов Олег Геннадье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корпоративного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Т Плюс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бытовой холдинг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 Владимир Николае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ижегородского территориального корпоратив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Т Плюс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бытовой холдин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ие кандидатов о выдвижении и избрании в Совет директоров Публичного акционерного общества «Саратовэнерго» имеется.</w:t>
      </w:r>
    </w:p>
    <w:p>
      <w:pPr>
        <w:pStyle w:val="Normal"/>
        <w:jc w:val="both"/>
        <w:rPr/>
      </w:pPr>
      <w:r>
        <w:rPr/>
        <w:t>*-</w:t>
      </w:r>
      <w:r>
        <w:rPr>
          <w:sz w:val="22"/>
          <w:szCs w:val="22"/>
        </w:rPr>
        <w:t xml:space="preserve"> должность, место работы кандидата, предложенного акционерами (-ом) для включения в список для голосования по выборам в Совет директоров Общества, указана на момент выдвижения кандидата.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jc w:val="right"/>
        <w:rPr/>
      </w:pPr>
      <w:r>
        <w:rPr>
          <w:b/>
        </w:rPr>
        <w:t xml:space="preserve">Совет директоров   ПАО «Саратовэнерго»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jc w:val="right"/>
        <w:rPr/>
      </w:pPr>
      <w:r>
        <w:rPr/>
        <w:t>(Протокол от 19.01.2017г. № 173)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РЕШЕНИЙ</w:t>
      </w:r>
    </w:p>
    <w:p>
      <w:pPr>
        <w:pStyle w:val="Heading2"/>
        <w:tabs>
          <w:tab w:val="clear" w:pos="720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ам повестки дня внеочередного Общего собрания акционеров Публичного акционерного общества  «Саратовэнерг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240" w:leader="none"/>
          <w:tab w:val="left" w:pos="36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ВОПРОС №1: </w:t>
      </w:r>
      <w:r>
        <w:rPr>
          <w:color w:val="000000"/>
          <w:sz w:val="26"/>
          <w:szCs w:val="26"/>
        </w:rPr>
        <w:t>О досрочном прекращении полномочий членов Совета директоров Общества.</w:t>
      </w:r>
    </w:p>
    <w:p>
      <w:pPr>
        <w:pStyle w:val="Normal"/>
        <w:tabs>
          <w:tab w:val="clear" w:pos="708"/>
          <w:tab w:val="center" w:pos="240" w:leader="none"/>
          <w:tab w:val="left" w:pos="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членов Совета директоров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избрании членов Совета директоров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РЕШЕНИЯ:</w:t>
      </w:r>
    </w:p>
    <w:p>
      <w:pPr>
        <w:pStyle w:val="TextBody"/>
        <w:spacing w:before="0" w:after="0"/>
        <w:ind w:right="-68" w:hanging="0"/>
        <w:jc w:val="both"/>
        <w:rPr>
          <w:sz w:val="26"/>
          <w:szCs w:val="26"/>
        </w:rPr>
      </w:pPr>
      <w:r>
        <w:rPr>
          <w:sz w:val="26"/>
          <w:szCs w:val="26"/>
        </w:rPr>
        <w:t>Избрать Совет директоров Общества в следующем составе:</w:t>
      </w:r>
    </w:p>
    <w:p>
      <w:pPr>
        <w:pStyle w:val="TextBody"/>
        <w:spacing w:before="0" w:after="0"/>
        <w:ind w:right="-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230"/>
        <w:gridCol w:w="3914"/>
      </w:tblGrid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ура, предложенная акционер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ом) для включения в список для голосования по выборам в Совет директоров Общества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Дмитрий Станиславо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Блока розничного бизнеса ПАО «Интер РАО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Евгений Николае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руководитель Финансово-экономического центра ПАО «Интер РАО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Константин Аркадье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Департамента развития розничного бизнеса Блока розничного бизнеса ПАО «Интер РАО» 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чкина Светлана Владимировна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директор Финансово-экономического центра ПАО «Интер РАО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илов Андрей Викторо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экономической безопасности Блока безопасности и режима ПАО «Интер РАО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Алексей Анатольевич 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ПАО «Саратовэнерго» 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направления претензионно-исковой работы Департамента претензионно-исковой и договорной работы Блока правовой работы ПАО «Интер РАО» 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ский Иван Владимиро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методологии энергосбытовой  деятельности  Блока розничного бизнеса ПАО «Интер РАО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ндрей Игоре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 контролю корпоративного управления ДЗО Департамента корпоративного  управления ДЗО Блока корпоративных и имущественных отношений ПАО «Интер РАО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Сергей Александро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сбыту ПАО "Самараэнерго"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энергетики и электрификации «Самараэнерго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Витал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амарского территориального корпоратив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Т Плю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бытовой холдинг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озов Олег Геннадье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корпоративного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Т Плюс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бытовой холдинг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 Владимир Николаеви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ижегородского территориального корпоратив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Т Плюс»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бытовой холдинг»</w:t>
            </w:r>
          </w:p>
        </w:tc>
      </w:tr>
    </w:tbl>
    <w:p>
      <w:pPr>
        <w:pStyle w:val="TextBody"/>
        <w:spacing w:before="0" w:after="0"/>
        <w:ind w:right="-68" w:hanging="0"/>
        <w:jc w:val="both"/>
        <w:rPr/>
      </w:pPr>
      <w:r>
        <w:rPr/>
      </w:r>
    </w:p>
    <w:p>
      <w:pPr>
        <w:pStyle w:val="TextBody"/>
        <w:spacing w:before="0" w:after="0"/>
        <w:ind w:right="-6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78" w:hanging="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8:00Z</dcterms:created>
  <dc:creator>Горемыкина</dc:creator>
  <dc:description/>
  <dc:language>en-US</dc:language>
  <cp:lastModifiedBy>Блохина Юлия Владимировна</cp:lastModifiedBy>
  <cp:lastPrinted>2017-01-19T09:56:00Z</cp:lastPrinted>
  <dcterms:modified xsi:type="dcterms:W3CDTF">2017-01-23T07:58:00Z</dcterms:modified>
  <cp:revision>2</cp:revision>
  <dc:subject/>
  <dc:title/>
</cp:coreProperties>
</file>