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23 , дата составления протокола: 11.02.2010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9.02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.Н., Радаева А.С., Азовцев М.В., Бондаренко А.Б., Кириллов Ю.А., Мавлютов Е.А., Тихонова Ю.А., Ткаченко В.И., Хожемпо А.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Вопрос № 1: О присоединении Общества к Стандарту страховой защиты дочерних и зависимых обществ ОАО «РАО Энергетические системы Востока» на период до 01.01.2013 года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/>
        <w:t>Считать Стандарт страховой защиты дочерних и зависимых обществ ОАО «РАО Энергетические системы Востока» на период до 01.01.2013 года (Приложение № 1) – внутренним документом ОАО «Саратовэнерго», а установленные в нем требования (обязанности)  для ДЗО ОАО «РАО Энергетические системы Востока» – обязательными для ОАО «Саратовэнерго»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Вопрос № 2: Об утверждении Положения об обеспечении страховой защиты ОАО «Саратовэнерго» на период до 01.01.2013 года</w:t>
      </w:r>
      <w:r>
        <w:rPr>
          <w:b/>
          <w:sz w:val="26"/>
          <w:szCs w:val="26"/>
        </w:rPr>
        <w:t>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Утвердить Положение об обеспечении страховой защиты ОАО «Саратовэнерго» на период до 01.01.2013 года согласно Приложению № 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>Считать все документы ОАО «Саратовэнерго», ранее регламентировавшие вопросы обеспечения страховой защиты, с момента введения в действие Положения об обеспечении страховой защиты ОАО «Саратовэнерго» на период до 01.01.2013 года утратившими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Поручить Генеральному директору ОАО «Саратовэнерго» Петрову Глебу Леонидовичу в течение одного месяца со дня принятия настоящего решения разработать и представить на утверждение Совета директоров Общества Программу страховой защиты Общества на 2010 год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left" w:pos="2977" w:leader="none"/>
        </w:tabs>
        <w:jc w:val="both"/>
        <w:rPr>
          <w:b/>
          <w:b/>
          <w:color w:val="3366FF"/>
          <w:sz w:val="24"/>
          <w:szCs w:val="24"/>
          <w:lang w:val="ru-RU"/>
        </w:rPr>
      </w:pPr>
      <w:r>
        <w:rPr>
          <w:b/>
          <w:color w:val="3366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Вопрос № 3: Об утверждении отчета Генерального директора ОАО «Саратовэнерго» о закупочной деятельности Общества за 9 месяцев 2009 года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твердить отчет Генерального директора ОАО «Саратовэнерго» за девять месяцев 2009 года о проведенных закупках согласно Годовой комплексной программе закупок Общества на 2009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left" w:pos="2977" w:leader="none"/>
        </w:tabs>
        <w:jc w:val="both"/>
        <w:rPr>
          <w:b/>
          <w:b/>
          <w:color w:val="3366FF"/>
          <w:sz w:val="24"/>
          <w:szCs w:val="24"/>
          <w:lang w:val="ru-RU"/>
        </w:rPr>
      </w:pPr>
      <w:r>
        <w:rPr>
          <w:b/>
          <w:color w:val="3366FF"/>
          <w:sz w:val="24"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</w:rPr>
        <w:t>Вопрос № 4: О кредитной политике Общества: об утверждении кредитного плана ОАО «Саратовэнерго» на 1 квартал 2010 года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widowControl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твержден кредитный план ОАО «Саратовэнерго» на первый квартал 2010 года в соответствии с Приложением № 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</w:rPr>
        <w:t>Вопрос № 5: Об утверждении отчета об исполнении контрольных показателей Движения потоков наличности ОАО «Саратовэнерго» за 4 квартал 2009 года</w:t>
      </w:r>
      <w:r>
        <w:rPr/>
        <w:t>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21"/>
        <w:widowControl w:val="false"/>
        <w:spacing w:lineRule="auto" w:line="240"/>
        <w:jc w:val="both"/>
        <w:rPr/>
      </w:pPr>
      <w:r>
        <w:rPr/>
        <w:t xml:space="preserve">      </w:t>
      </w:r>
      <w:r>
        <w:rPr/>
        <w:t xml:space="preserve">Утвердить отчет об исполнении контрольных показателей Движения потоков наличности ОАО «Саратовэнерго» за четвертый квартал 2009 года в соответствии с Приложением № 4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 6: Об утверждении контрольных показателей Движения потоков наличности Общества на 1 квартал 2010 года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 xml:space="preserve">      </w:t>
      </w:r>
      <w:r>
        <w:rPr/>
        <w:t>Утвердить контрольные показатели движения потоков наличности ОАО «Саратовэнерго» на первый квартал 2010 г. в соответствии с Приложением № 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Вопрос № 7: Об утверждении плана работы Совета директоров ОАО «Саратовэнерго» на первое полугодие 2010 года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Утвердить план работы Совета директоров ОАО «Саратовэнерго» на первое полугодие 2010 года согласно Приложению № 6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Вопрос № 8: Об одобрении заключения соглашения о предоставлении поручительства между ОАО «Саратовэнерго» и ОАО «Петербургская сбытовая компания» как сделки, в совершении которой имеется заинтересованность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обрено заключение соглашения о предоставлении поручительства между ОАО «Саратовэнерго» и ОАО «Петербургская сбытовая компания»,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 9: Об одобрении заключения кредитных договоров между ОАО «Саратовэнерго» и Акционерным коммерческим Сберегательным банком Российской Федерации (ОАО) в лице Саратовского отделения № 8622 Сбербанка России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ind w:firstLine="540"/>
        <w:jc w:val="both"/>
        <w:rPr/>
      </w:pPr>
      <w:r>
        <w:rPr/>
        <w:t>Одобрено заключение одного или нескольких кредитных договоров в форме возобновляемых кредитных линий с Акционерным коммерческим Сберегательным банком Российской Федерации (ОАО) в лице Саратовского отделения № 8622 Сбербанка,  как сделки, предметом которой является имущество стоимостью более 5 (пяти) процентов балансовой стоимости активов Об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0">
    <w:name w:val="10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6:00Z</dcterms:created>
  <dc:creator>kramar</dc:creator>
  <dc:description/>
  <cp:keywords/>
  <dc:language>en-US</dc:language>
  <cp:lastModifiedBy>user</cp:lastModifiedBy>
  <cp:lastPrinted>2007-08-06T09:52:00Z</cp:lastPrinted>
  <dcterms:modified xsi:type="dcterms:W3CDTF">2010-02-26T06:47:00Z</dcterms:modified>
  <cp:revision>7</cp:revision>
  <dc:subject/>
  <dc:title> </dc:title>
</cp:coreProperties>
</file>