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3 марта</w:t>
            </w:r>
            <w:r>
              <w:rPr>
                <w:b/>
                <w:i/>
                <w:sz w:val="24"/>
                <w:szCs w:val="24"/>
              </w:rPr>
              <w:t xml:space="preserve"> 2020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3. ст. 15 Устава ПАО «Саратовэнерго» решение по указанному вопросу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rFonts w:eastAsia="Calibri"/>
                <w:b/>
                <w:i/>
                <w:sz w:val="24"/>
                <w:szCs w:val="24"/>
              </w:rPr>
              <w:t>Об утверждении ключевых показателей эффективности (КПЭ) и контрольных показателей (КП) Генерального директора на 2020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  Определить передачу централизуемых процессинговых функций в ООО «ОРЦ» одним из приоритетных направлений деятельности П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  Утвердить Дорожную карту по передаче централизуемых процессинговых функций в ООО «ОРЦ» (далее - Дорожная карта), в том числе включающую мероприятия по обеспечению выполнения функций, не подлежащих централизации, согласно Приложению 1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Поручить Генеральному директору ПАО «Саратовэнерго» обеспечить рассмотрение Советом директоров отчета о выполнении Дорожной карты. Срок не позднее 15 мая 2020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3 марта 2020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3 марта 2020г., №253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2"/>
                <w:szCs w:val="22"/>
              </w:rPr>
              <w:t>корпоративному о</w:t>
            </w:r>
            <w:r>
              <w:rPr>
                <w:b/>
                <w:i/>
                <w:sz w:val="24"/>
                <w:szCs w:val="24"/>
              </w:rPr>
              <w:t>беспеч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>01 января 2020г. №11)                                                                                           А.В. Казанцева</w:t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3» марта 2020 г.</w:t>
            </w:r>
            <w:r>
              <w:rPr/>
              <w:t xml:space="preserve">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2</w:t>
    </w:r>
    <w:r>
      <w:rPr>
        <w:sz w:val="24"/>
        <w:szCs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10</Characters>
  <CharactersWithSpaces>3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7:00Z</dcterms:created>
  <dc:creator>Блохина Юлия Владимировна</dc:creator>
  <dc:description/>
  <dc:language>en-US</dc:language>
  <cp:lastModifiedBy/>
  <cp:lastPrinted>2020-03-02T17:36:00Z</cp:lastPrinted>
  <dcterms:modified xsi:type="dcterms:W3CDTF">2020-03-04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