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2072424147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, состоялось 29 июня 2012 г. в городе Саратове, ул. Чернышевского,124  в форме заочного голос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новь избранный Совет директоров рассмотрел все вопросы включенных в повестку дня.</w:t>
      </w:r>
    </w:p>
    <w:p>
      <w:pPr>
        <w:pStyle w:val="Normal"/>
        <w:jc w:val="both"/>
        <w:rPr/>
      </w:pPr>
      <w:r>
        <w:rPr/>
        <w:t>Согласно положениям Устава Общества, избранный на годовом общем собрании Совет директоров</w:t>
      </w:r>
      <w:r>
        <w:rPr>
          <w:b/>
        </w:rPr>
        <w:t xml:space="preserve"> </w:t>
      </w:r>
      <w:r>
        <w:rPr/>
        <w:t xml:space="preserve">Открытого акционерного общества энергетики и электрификации «Саратовэнерго»  рассмотрел вопрос об избрании Председателя Совета директоров.  </w:t>
      </w:r>
    </w:p>
    <w:p>
      <w:pPr>
        <w:pStyle w:val="Normal"/>
        <w:jc w:val="both"/>
        <w:rPr/>
      </w:pPr>
      <w:r>
        <w:rPr/>
        <w:t xml:space="preserve">Также был рассмотрен вопрос об избрании секретаря Совета директоров Общества. Принят к сведению отчет о выполнении предписания ФАС. Рассмотрены вопросы об утверждении Отчетов о выполнении значений квартальных ключевых показателей эффективности (КПЭ) и контрольных показателей (КП) ОАО "Саратовэнерго" за 4 квартал 2011 года  и 2011 год. Совет директоров утвердил отчет о выполнении Бизнес-плана Общества за 1-й квартал 2012г. </w:t>
      </w:r>
      <w:r>
        <w:rPr>
          <w:bCs/>
        </w:rPr>
        <w:t>и принял решения</w:t>
      </w:r>
      <w:r>
        <w:rPr>
          <w:b/>
        </w:rPr>
        <w:t xml:space="preserve"> </w:t>
      </w:r>
      <w:r>
        <w:rPr/>
        <w:t>об утверждении кредитного плана Общества на 3 квартал 2012 года и утверждении лимита стоимостных параметров заимствования Общества на 3 квартал 2012 года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дел корпоратив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02 июля 2012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00:00Z</dcterms:created>
  <dc:creator>Лапшов</dc:creator>
  <dc:description/>
  <cp:keywords/>
  <dc:language>en-US</dc:language>
  <cp:lastModifiedBy>Горемыкина</cp:lastModifiedBy>
  <cp:lastPrinted>2012-07-02T11:36:00Z</cp:lastPrinted>
  <dcterms:modified xsi:type="dcterms:W3CDTF">2012-07-03T04:00:00Z</dcterms:modified>
  <cp:revision>2</cp:revision>
  <dc:subject/>
  <dc:title>ПРОЕКТЫ РЕШЕНИЙ</dc:title>
</cp:coreProperties>
</file>