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222222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Структура акционерного капитала ОАО «Саратовэнерго»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по состоянию реестра акционеров на 31 июля 2011г.</w:t>
      </w:r>
    </w:p>
    <w:tbl>
      <w:tblPr>
        <w:tblW w:w="88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Тип держателя ак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Доля  от  уставного капитала, (%)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Номинальные держатели, 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бщество с ограниченной ответственностью «Депозитарные и корпоративные технологии» (номинальный держатель акций Открытого акционерного общества «ИНТЕР РАО ЕЭС»»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крытое акционерное общество «Депозитарно-Клиринговая Компания»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 акции находящиеся в номинальном держании компании Odvin Financial Inc. (Одвин Файнэншл Инк.)Британские Виргинские Острова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Небанковская кредитная организация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крытое акционерное общество «Национальный расчетный депозитарий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Прочие номинальные держател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81,96%, 8лиц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6,23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20,89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4,32%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0,52%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Физические лиц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,82%, 8 656лица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Юридические лица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ткрытое акционерное общество энергетики и электрификации  «Самараэнерго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2,22%, 48лиц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press</dc:creator>
  <dc:description/>
  <cp:keywords/>
  <dc:language>en-US</dc:language>
  <cp:lastModifiedBy>press</cp:lastModifiedBy>
  <dcterms:modified xsi:type="dcterms:W3CDTF">2012-01-18T05:10:00Z</dcterms:modified>
  <cp:revision>1</cp:revision>
  <dc:subject/>
  <dc:title>Структура акционерного капитала ОАО «Саратовэнерго»</dc:title>
</cp:coreProperties>
</file>