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28 февраля 2019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55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По 1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1 вопросу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/>
            </w:pPr>
            <w:r>
              <w:rPr>
                <w:szCs w:val="24"/>
              </w:rPr>
              <w:t xml:space="preserve">2.3. 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13" w:right="0" w:hanging="1"/>
              <w:contextualSpacing/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</w:rPr>
              <w:t>О рассмотрении отчета об исполнении плана мероприятий по снижению дебиторской задолженности ПАО «Саратовэнерго» по итогам 2018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2" w:leader="none"/>
              </w:tabs>
              <w:bidi w:val="0"/>
              <w:spacing w:before="0" w:after="0"/>
              <w:ind w:left="113" w:right="0" w:hanging="1"/>
              <w:contextualSpacing/>
              <w:jc w:val="both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3" w:right="0" w:hanging="1"/>
              <w:jc w:val="both"/>
              <w:rPr/>
            </w:pPr>
            <w:r>
              <w:rPr>
                <w:bCs/>
                <w:sz w:val="24"/>
                <w:szCs w:val="24"/>
              </w:rPr>
              <w:t>Принять к сведению отчет по плану мероприятий по снижению дебиторской задолженности ПАО «Саратовэнерго» по итогам 2018 года согласно Приложению №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37" w:leader="none"/>
              </w:tabs>
              <w:bidi w:val="0"/>
              <w:ind w:left="113" w:right="0" w:hanging="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 учетом наличия объективных факторов, которые не могли быть учтены при составлении плана мероприятий по снижению дебиторской задолженности ПАО «Саратовэнерго» на 2018 год, считать итоговый показатель в целом достигнутым. </w:t>
            </w:r>
          </w:p>
          <w:p>
            <w:pPr>
              <w:pStyle w:val="BodyText2"/>
              <w:widowControl w:val="false"/>
              <w:bidi w:val="0"/>
              <w:ind w:left="113" w:right="0" w:hanging="1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7 февраля 2019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8 февраля 2019г., №225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2"/>
                <w:szCs w:val="22"/>
              </w:rPr>
              <w:t xml:space="preserve">от 01 января 2019г. №02)                               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28» февра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4</Words>
  <Characters>3575</Characters>
  <CharactersWithSpaces>3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3:00Z</dcterms:created>
  <dc:creator>Блохина Юлия Владимировна</dc:creator>
  <dc:description/>
  <dc:language>en-US</dc:language>
  <cp:lastModifiedBy/>
  <cp:lastPrinted>2019-02-28T10:23:00Z</cp:lastPrinted>
  <dcterms:modified xsi:type="dcterms:W3CDTF">2019-02-28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