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ратовская область, город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02 июля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02  июл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2 июл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283" w:right="0" w:hanging="29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определении приоритетных направлений деятельности Общества: Об исполнении директив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283" w:right="0" w:hanging="29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283" w:right="0" w:hanging="29"/>
              <w:jc w:val="both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  <w:szCs w:val="28"/>
              </w:rPr>
              <w:t>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283" w:right="0" w:hanging="29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>
                <w:b/>
                <w:i/>
                <w:color w:val="000000"/>
                <w:szCs w:val="28"/>
              </w:rPr>
              <w:t>Об утверждении условий трудового договора руководителя направления внутреннего аудита Общества, ответственного за организацию и осуществление внутреннего аудита в Обществе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2 ию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1</Characters>
  <CharactersWithSpaces>2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28:00Z</dcterms:created>
  <dc:creator>Блохина Юлия Владимировна</dc:creator>
  <dc:description/>
  <dc:language>en-US</dc:language>
  <cp:lastModifiedBy/>
  <cp:lastPrinted>2021-06-21T15:56:00Z</cp:lastPrinted>
  <dcterms:modified xsi:type="dcterms:W3CDTF">2021-07-02T13:07:00Z</dcterms:modified>
  <cp:revision>5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