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438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ind w:firstLine="28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.10.2008г.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286" w:hanging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на очередном заседании 01.10.2008г. принял  следующие решения: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определен размер оплаты услуг Аудитора по ежегодному аудиту финансовой отчетности ОАО «Саратовэнерго» за 200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 участии ОАО «Саратовэнерго» в НП «Совет рынка»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«Стандарт управления Движения потоков наличности                                    ОАО «Саратовэнерго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утвержден кредитный план  ОАО «Саратовэнерго» на 4 квартал 2008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утверждены контрольные показатели Движения потоков наличности                      ОАО «Саратовэнерго» на 4 квартал 2008 год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 отмене Положения об обеспечении страховой защиты                                    ОАО «Саратовэнерго» на период до 01.01.2010г. в новой редакции, утвержденного решением Совета директоров Общества от 28.05.2007г. (Протокол №18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5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10-14T04:42:00Z</dcterms:modified>
  <cp:revision>5</cp:revision>
  <dc:subject/>
  <dc:title>16</dc:title>
</cp:coreProperties>
</file>