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413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7 августа 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7 августа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8 августа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3" w:right="113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</w:t>
            </w:r>
            <w:bookmarkStart w:id="0" w:name="_Hlk33191350"/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Рассмотрение предложений по кандидатурам в органы управления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3" w:right="113" w:hanging="0"/>
              <w:jc w:val="both"/>
              <w:rPr/>
            </w:pPr>
            <w:bookmarkEnd w:id="0"/>
            <w:r>
              <w:rPr>
                <w:b/>
                <w:bCs/>
                <w:i/>
                <w:sz w:val="24"/>
                <w:szCs w:val="24"/>
              </w:rPr>
              <w:t>2.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формы и текста бюллетеней, определении даты направления бюллетеней для голосования лицам, имеющим право на участие во внеочередном Общем собрании акционе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3" w:right="113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537" w:leader="none"/>
                <w:tab w:val="left" w:pos="679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537" w:leader="none"/>
                <w:tab w:val="left" w:pos="679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1.Вид, категория (тип), серия ценных бумаг - </w:t>
            </w:r>
            <w:r>
              <w:rPr>
                <w:b/>
                <w:i/>
              </w:rPr>
              <w:t>акции обыкновенные бездокументарные: акции привилегированные типа А, бездокументарные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2.Государственный регистрационный номер выпуска (дополнительного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–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1-02-00132-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, 06.07.2006; 2-02-00132-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, 06.07.2006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113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3. Международный код (номер) идентификации ценных бумаг (ISIN) (при наличии) - 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 xml:space="preserve">0009100754, 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>0009100762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12 мая 2020 г. № 76-с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17 августа 2020г.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7</Characters>
  <CharactersWithSpaces>2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9:00Z</dcterms:created>
  <dc:creator>Prof-SlejovaNA</dc:creator>
  <dc:description/>
  <dc:language>en-US</dc:language>
  <cp:lastModifiedBy/>
  <cp:lastPrinted>2020-07-09T17:55:00Z</cp:lastPrinted>
  <dcterms:modified xsi:type="dcterms:W3CDTF">2020-08-17T11:17:00Z</dcterms:modified>
  <cp:revision>6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