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9 апреля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-6, 8, 10, 11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7,9,12,1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sz w:val="24"/>
                <w:szCs w:val="24"/>
              </w:rPr>
              <w:t>О созыве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spacing w:before="0" w:after="200"/>
              <w:ind w:left="113" w:right="113" w:hanging="1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ab/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6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6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 дату проведения годового Общего собрания акционеров Общества -16.05.20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6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 время проведения годового Общего собрания акционеров Общества - 11 часов 00 минут по местному време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6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 место проведения годового Общего собрания акционеров Общества - г. Саратов, ул. им. Лермонтова М.Ю., д.30, гостиница «Словакия», конференц-за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6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 время начала регистрации лиц, участвующих в годовом Общем собрании акционеров, - 10 часов 00 мину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6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, что регистрация лиц, участвующих в годовом Общем собрании акционеров, осуществляется по месту проведения годового Общего собрания акционе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79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 дату составления списка лиц, имеющих право на участие в годовом Общем собрании акционеров Общества, - 21.04.2019. Поручить Генеральному директор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  <w:tab w:val="left" w:pos="679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, что правом голоса по всем вопросам повестки дня годового Общего собрания акционеров Общества обладаю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79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акционеры - владельцы обыкновенных акций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79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акционеры - владельцы привилегированных акций Общества типа «А», в связи с тем, что на предыдущем годовом Общем собрании акционеров Общества, состоявшемся 18.05.2018, не было принято решение о выплате им дивиден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  <w:tab w:val="left" w:pos="679" w:leader="none"/>
                <w:tab w:val="left" w:pos="82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- годовой отчет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- годовая бухгалтерская (финансовая) отчетность, в том числе аудиторское заключение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чет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 заключение Ревизионной комиссии Общества по результатам проверки годовой бухгалтерской (финансовой) отчетности и по результатам проверки годового отчета, в том числе отчета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сведения о кандидатах в Совет директоров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сведения о кандидатах в Ревизионную комиссию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 сведения о кандидатуре аудитора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 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рекомендации Совета директоров Общества по распределению прибыли и убытков Общества по результатам финансового года, в том числе по размеру дивиденда по акциям Общества и порядку его выпл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проект Устава Публичного акционерного общества «Саратовэнерго»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проект Положения о Генеральном директоре ПАО «Саратовэнерг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проект Положения о порядке созыва и проведения заседаний Совета директоров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25.04.2019 по 15.05.2019 за исключением выходных и праздничных дней,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- г. Саратов, ул. им. Рахова В.Г., д. 181, ПАО «Саратовэнерго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- г. Москва, Подкопаевский пер., д. 2/6, стр. 3-4, ООО «Реестр-РН», а также с 25.04.2019 на сайте Общества в сети Интернет по адресу: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http://www.saratovenergo.ru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Указанная информация также будет доступна для ознакомления участникам годового Общего собрания акционеров Общества по месту его проведения 16.05.2019 с момента начала регистрации участников годового Общего собрания акционеров Общества до его за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Утвердить форму и текст бюллетеня для голосования на годовом Общем собрании акционеров Общества, а также формулировки решений по вопросам повестки дня годового Общего собрания акционеров, которые направляются в электронной форме (в форме электронных документов) номинальным держателям акций, зарегистрированным в реестре акционеров Общества, согласно приложению №</w:t>
            </w:r>
            <w:r>
              <w:rPr>
                <w:sz w:val="24"/>
                <w:szCs w:val="24"/>
                <w:lang w:val="en-US"/>
              </w:rPr>
              <w:t>1 -№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, что бюллетени для голосования должны быть направлены заказным письмом лицам, имеющим право на участие в годовом Общем собрании акционеров Общества не позднее 24.04.20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ручить Генеральному директору Общества обеспечить направление бюллетеней для голосования лицам, имеющим право на участие в годовом Общем собрании акционеров Общества в сроки, установленные настоящим решением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Определить, что заполненные бюллетени для голосования могут быть направлены по следующим адрес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410005, г. Саратов, ул. им. Рахова В.Г., д. 181, ПАО «Саратовэнерг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115172, г. Москва, а/я 4, ООО «Реестр - РН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3.05.20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Утвердить форму и текст сообщения о проведении годового Общего собрания акционеров Общества согласно приложению №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, что сообщение о проведении годового Общего собрания акционеров размещается на сайте Общества в сети Интернет не позднее 25.04.20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Избрать секретарем годового Общего собрания акционеров Общества Горемыкину Юлию Александровну, руководителя направления по корпоративной работе правового управления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Утвердить смету затрат, связанных с подготовкой и проведением годового Общего собрания акционеров Общества, согласно приложению № 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Утвердить условия договора с регистратором Общества на оказание услуг по подготовке и проведению годового Общего собрания акционеров Общества согласно Приложению №9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ручить Генеральному директору Общества заключить договор с регистратором Общества в срок не позднее 12.04.2019.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Cs/>
                <w:spacing w:val="3"/>
                <w:sz w:val="24"/>
                <w:szCs w:val="24"/>
              </w:rPr>
              <w:t>Об утверждении повестки дня годового Общего собрания акционе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  <w:r>
              <w:rPr>
                <w:sz w:val="24"/>
                <w:szCs w:val="24"/>
              </w:rPr>
              <w:t>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годового отчета и годовой бухгалтерской (финансовой) отчетности Общества за 2018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bCs/>
                <w:iCs/>
                <w:sz w:val="24"/>
                <w:szCs w:val="24"/>
              </w:rPr>
              <w:t xml:space="preserve">О распределении прибыли и убытков Общества по результатам 2018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bCs/>
                <w:iCs/>
                <w:sz w:val="24"/>
                <w:szCs w:val="24"/>
              </w:rPr>
              <w:t xml:space="preserve">О выплате (объявлении) дивидендов по </w:t>
            </w:r>
            <w:r>
              <w:rPr>
                <w:sz w:val="24"/>
                <w:szCs w:val="24"/>
              </w:rPr>
              <w:t xml:space="preserve">обыкновенным акциям </w:t>
            </w:r>
            <w:r>
              <w:rPr>
                <w:bCs/>
                <w:iCs/>
                <w:sz w:val="24"/>
                <w:szCs w:val="24"/>
              </w:rPr>
              <w:t>ПАО «Саратовэнерго» по результатам 2018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bCs/>
                <w:iCs/>
                <w:sz w:val="24"/>
                <w:szCs w:val="24"/>
              </w:rPr>
              <w:t>О выплате (объявлении) дивидендов по привилегированным акциям типа А ПАО «Саратовэнерго» по результатам 2018 года.</w:t>
            </w: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6.</w:t>
              <w:tab/>
              <w:t>Об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bCs/>
                <w:iCs/>
                <w:sz w:val="24"/>
                <w:szCs w:val="24"/>
              </w:rPr>
              <w:t>Об утверждении ауди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8.</w:t>
              <w:tab/>
              <w:t>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9.</w:t>
              <w:tab/>
              <w:t>Об утверждении Положения о Генеральном директоре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7" w:leader="none"/>
                <w:tab w:val="left" w:pos="993" w:leader="none"/>
                <w:tab w:val="left" w:pos="1104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10. Об утверждении Положения о порядке созыва и проведения заседаний Совета директоров ПАО «Саратовэнерго» в новой редакции»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Cs/>
                <w:sz w:val="24"/>
                <w:szCs w:val="24"/>
              </w:rPr>
              <w:t xml:space="preserve">О предварительном утверждении </w:t>
            </w:r>
            <w:r>
              <w:rPr>
                <w:sz w:val="24"/>
                <w:szCs w:val="24"/>
              </w:rPr>
              <w:t xml:space="preserve">годового отчета и годовой бухгалтерской (финансовой) отчетности Общества за 2018 год.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ab/>
              <w:t>Предварительно утвердить годовой отчет и годовую бухгалтерскую (финансовую) отчетность за 2018 год и предложить годовому Общему собранию акционеров Общества утвердить годовой отчет и годовую бухгалтерскую (финансовую) отчетность за 2018 год</w:t>
            </w:r>
            <w:r>
              <w:rPr>
                <w:bCs/>
                <w:sz w:val="24"/>
                <w:szCs w:val="24"/>
              </w:rPr>
              <w:t xml:space="preserve"> согласно Приложению №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 xml:space="preserve">4.ВОПРОС: </w:t>
            </w:r>
            <w:r>
              <w:rPr>
                <w:bCs/>
                <w:iCs/>
                <w:szCs w:val="24"/>
              </w:rPr>
              <w:t xml:space="preserve">О рекомендациях годовому Общему собранию акционеров по распределению прибыли и убытков Общества по результатам 2018 года. 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ab/>
              <w:t xml:space="preserve">Рекомендовать годовому Общему собранию акционеров Общества: Утвердить следующее распределение прибыли Общества по результатам 2018 года: 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00" w:type="pct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  <w:gridCol w:w="1991"/>
            </w:tblGrid>
            <w:tr>
              <w:trPr/>
              <w:tc>
                <w:tcPr>
                  <w:tcW w:w="7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/>
                      <w:bCs/>
                      <w:szCs w:val="24"/>
                    </w:rPr>
                    <w:t>Наименование строки</w:t>
                  </w:r>
                </w:p>
              </w:tc>
              <w:tc>
                <w:tcPr>
                  <w:tcW w:w="19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tabs>
                      <w:tab w:val="clear" w:pos="708"/>
                      <w:tab w:val="left" w:pos="1519" w:leader="none"/>
                    </w:tabs>
                    <w:bidi w:val="0"/>
                    <w:ind w:left="113" w:right="113" w:hanging="1"/>
                    <w:rPr/>
                  </w:pPr>
                  <w:r>
                    <w:rPr>
                      <w:b/>
                      <w:bCs/>
                      <w:szCs w:val="24"/>
                    </w:rPr>
                    <w:t> </w:t>
                  </w:r>
                  <w:r>
                    <w:rPr>
                      <w:b/>
                      <w:bCs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Нераспределенная прибыль (непокрытый убыток) отчетного периода 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Cs/>
                      <w:szCs w:val="24"/>
                    </w:rPr>
                    <w:t>7 267</w:t>
                  </w:r>
                </w:p>
              </w:tc>
            </w:tr>
            <w:tr>
              <w:trPr/>
              <w:tc>
                <w:tcPr>
                  <w:tcW w:w="986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szCs w:val="24"/>
                    </w:rPr>
                    <w:t>Распределение прибыли и убытков, в том числе: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szCs w:val="24"/>
                    </w:rPr>
                    <w:t>Дивиденды за 2018 год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szCs w:val="24"/>
                    </w:rPr>
                    <w:t xml:space="preserve">Погашение убытков прошлых лет 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szCs w:val="24"/>
                    </w:rPr>
                    <w:t xml:space="preserve">На накопление 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szCs w:val="24"/>
                    </w:rPr>
                    <w:t>Инвестиции 2018 год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szCs w:val="24"/>
                    </w:rPr>
                    <w:t xml:space="preserve">Оставить нераспределенной </w:t>
                  </w:r>
                </w:p>
              </w:tc>
              <w:tc>
                <w:tcPr>
                  <w:tcW w:w="1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widowControl w:val="false"/>
                    <w:bidi w:val="0"/>
                    <w:ind w:left="113" w:right="113" w:hanging="1"/>
                    <w:rPr/>
                  </w:pPr>
                  <w:r>
                    <w:rPr>
                      <w:bCs/>
                      <w:szCs w:val="24"/>
                    </w:rPr>
                    <w:t>7 267</w:t>
                  </w:r>
                </w:p>
              </w:tc>
            </w:tr>
          </w:tbl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 xml:space="preserve">5.ВОПРОС: </w:t>
            </w:r>
            <w:r>
              <w:rPr>
                <w:bCs/>
                <w:iCs/>
                <w:szCs w:val="24"/>
              </w:rPr>
              <w:t xml:space="preserve">О рекомендациях годовому Общему собранию акционеров о выплате (объявлении) дивидендов по </w:t>
            </w:r>
            <w:r>
              <w:rPr>
                <w:bCs/>
                <w:szCs w:val="24"/>
              </w:rPr>
              <w:t xml:space="preserve">обыкновенным акциям </w:t>
            </w:r>
            <w:r>
              <w:rPr>
                <w:bCs/>
                <w:iCs/>
                <w:szCs w:val="24"/>
              </w:rPr>
              <w:t>ПАО «Саратовэнерго» по результатам 2018 года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>Принятое решение:</w:t>
            </w:r>
            <w:r>
              <w:rPr>
                <w:szCs w:val="24"/>
              </w:rPr>
              <w:tab/>
            </w:r>
            <w:r>
              <w:rPr>
                <w:bCs/>
                <w:szCs w:val="24"/>
              </w:rPr>
              <w:t>Рекомендовать годовому Общему собранию акционеров Общества: не выплачивать дивиденды по обыкновенным акциям Общества по результатам 2018 г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ОПРОС: </w:t>
            </w:r>
            <w:r>
              <w:rPr>
                <w:bCs/>
                <w:iCs/>
                <w:sz w:val="24"/>
                <w:szCs w:val="24"/>
              </w:rPr>
              <w:t>О рекомендациях годовому Общему собранию акционеров о выплате (объявлении) дивидендов по привилегированным акциям типа А ПАО «Саратовэнерго» по результатам 2018 года.</w:t>
            </w: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Рекомендовать годовому Общему собранию акционеров Общества: не выплачивать дивиденды по привилегированным акциям типа А Общества по результатам 2018 г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 xml:space="preserve">7.ВОПРОС: </w:t>
            </w:r>
            <w:r>
              <w:rPr>
                <w:bCs/>
                <w:iCs/>
                <w:szCs w:val="24"/>
              </w:rPr>
              <w:t>О предложении годовому Общему собранию акционеров по принятию решения по вопросу «Об утверждении аудитора Общества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>Принятое решение:</w:t>
            </w:r>
            <w:r>
              <w:rPr>
                <w:szCs w:val="24"/>
              </w:rPr>
              <w:tab/>
            </w:r>
            <w:r>
              <w:rPr>
                <w:bCs/>
                <w:iCs/>
                <w:szCs w:val="24"/>
              </w:rPr>
              <w:t>Предложить годовому Общему собранию акционеров утвердить аудитором Общества для аудита бухгалтерской (финансовой) отчетности, составленной в соответствии с российскими стандартами бухгалтерского учета по итогам 2019 года, Общество с ограниченной ответственностью «Эрнст энд Янг» г. Москва (ОГРН 1027739707203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 xml:space="preserve">8.ВОПРОС: </w:t>
            </w:r>
            <w:r>
              <w:rPr>
                <w:bCs/>
                <w:iCs/>
                <w:szCs w:val="24"/>
              </w:rPr>
              <w:t>О предложении годовому Общему собранию акционеров по принятию решения по вопросу «Об утверждении Устава Публичного акционерного общества «Саратовэнерго» в новой редакции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>Принятое решение:</w:t>
            </w:r>
            <w:r>
              <w:rPr>
                <w:szCs w:val="24"/>
              </w:rPr>
              <w:tab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Предложить годовому Общему собранию акционеров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1.Утвердить Устав Публичного акционерного общества «Саратовэнерго» в новой редакции согласно Приложению № 11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2.Поручить Генеральному директору Общества обеспечить проведение мероприятий, связанных с государственной регистрацией новой редакции Устава Общества в установленном законом порядке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 xml:space="preserve">9.ВОПРОС: </w:t>
            </w:r>
            <w:r>
              <w:rPr>
                <w:bCs/>
                <w:iCs/>
                <w:szCs w:val="24"/>
              </w:rPr>
              <w:t>О предложении годовому Общему собранию акционеров по принятию решения по вопросу «Об утверждении Положения о Генеральном директоре ПАО  «Саратовэнерго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>Принятое решение:</w:t>
            </w:r>
            <w:r>
              <w:rPr>
                <w:szCs w:val="24"/>
              </w:rPr>
              <w:tab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Предложить годовому Общему собранию акционеров: Утвердить Положение о Генеральном директоре ПАО «Саратовэнерго» согласно Приложению № 12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 xml:space="preserve">10.ВОПРОС: </w:t>
            </w:r>
            <w:r>
              <w:rPr>
                <w:bCs/>
                <w:iCs/>
                <w:szCs w:val="24"/>
              </w:rPr>
              <w:t>О предложении годовому Общему собранию акционеров по принятию решения по вопросу «Об утверждении Положения о порядке созыва и проведения заседаний Совета директоров ПАО «Саратовэнерго» в новой редакции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>Принятое решение:</w:t>
            </w:r>
            <w:r>
              <w:rPr>
                <w:szCs w:val="24"/>
              </w:rPr>
              <w:tab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Предложить годовому Общему собранию акционеров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1. Утвердить Положение о порядке созыва и проведения заседаний Совета директоров ПАО «Саратовэнерго» в новой редакции согласно Приложению № 13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2. Признать утратившим силу Положение о порядке созыва и проведения заседаний Совета директоров Публичного акционерного общества «Саратовэнерго», утвержденное годовым Общим собранием акционеров 18.05.2018 (Протокол от 18.05.2018 г. № 41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 xml:space="preserve">11.ВОПРОС: </w:t>
            </w:r>
            <w:r>
              <w:rPr>
                <w:bCs/>
                <w:iCs/>
                <w:szCs w:val="24"/>
              </w:rPr>
              <w:t>Об утверждении отчета о совершении сделок, совершённых Обществом в 2018 году и признаваемых в соответствии с Федеральным законом «Об акционерных обществах» сделками, в совершении которых имеется заинтересованность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ab/>
            </w:r>
            <w:r>
              <w:rPr>
                <w:bCs/>
                <w:szCs w:val="24"/>
              </w:rPr>
              <w:t>Утвердить отчет о совершении сделок, совершённых Обществом в 2018 году и признаваемых в соответствии с Федеральным законом «Об акционерных обществах» сделками, в совершении которых имеется заинтересованность, согласно Приложению №14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 xml:space="preserve">12.ВОПРОС: </w:t>
            </w:r>
            <w:r>
              <w:rPr>
                <w:bCs/>
                <w:iCs/>
                <w:szCs w:val="24"/>
              </w:rPr>
              <w:t>Об утверждении Положения о материальном стимулировании Генерального директора ПАО «Саратовэнерго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Утвердить Положение о материальном стимулировании Генерального директора ПАО «Саратовэнерго» согласно Приложению № 15.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1"/>
              <w:rPr/>
            </w:pPr>
            <w:r>
              <w:rPr>
                <w:bCs/>
                <w:szCs w:val="24"/>
              </w:rPr>
              <w:t>Признать утратившим силу Положение о материальном стимулировании Генерального директора и высших менеджеров ОАО «Саратовэнерго», утвержденное решением Совета директоров ОАО «Саратовэнерго» 27.03.2014г. (Протокол от 27.03.2014г. №104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szCs w:val="24"/>
              </w:rPr>
              <w:t>13.ВОПРОС: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bCs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Одобрить Договор кредитования в форме овердрафта о предоставлении денежных средств с лимитом задолженности (далее – Договор) между Обществом и Банком ГПБ (АО), как сделку, которая влечет возникновение обязательств Общества в размере, превышающем 150 000 000 (сто пятьдесят миллионов) рублей, на следующих существенных условиях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Стороны Договора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Банк ГПБ (АО) - «Банк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ПАО «Саратовэнерго» - «Заемщик»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Предмет Договора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Банк обязуется предоставить Заемщику Кредиты в форме овердрафта в размере и на условиях, указанных в настоящем Договоре, а Заемщик обязуется возвратить предоставленные Кредиты, уплатить проценты и выполнить иные Обязательства, предусмотренные настоящим Договором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ена Договора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Лимит овердрафта (максимальный размер единовременной задолженности по предоставленным кредитам) устанавливается в размере 700 000 000 (Семьсот миллионов) рублей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bookmarkStart w:id="0" w:name="_Ref397954607"/>
            <w:r>
              <w:rPr>
                <w:szCs w:val="24"/>
              </w:rPr>
              <w:t>В течение срока действия Договора Заемщику могут быть предоставлены отдельные Кредиты сроком не более 30 (Тридцать) календарных дней.</w:t>
            </w:r>
            <w:bookmarkEnd w:id="0"/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Сумма процентов по Договору составляет не более 204 750 000 (Двести четыре миллиона семьсот пятьдесят тысяч) рублей 00 копеек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Процентная ставка за пользование предоставленными Кредитами составляет не более 9,75 (девять целых семьдесят пять сотых) процента годовых по фактической задолженности.</w:t>
            </w:r>
            <w:bookmarkStart w:id="1" w:name="_Ref397954878"/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bookmarkEnd w:id="1"/>
            <w:r>
              <w:rPr>
                <w:szCs w:val="24"/>
              </w:rPr>
              <w:t>Кредитор в одностороннем порядке может изменить размер процентной ставки, в том числе в связи с изменением ключевой ставки Банком России до величины, не превышающей размер ключевой ставки на дату направления уведомления, увеличенной на 2 (Два) процента годовых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Срок действия Договора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Договор вступает в силу с даты его подписания Сторонами и действует в течение 3 (трех) лет с даты подписания Договора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Иные существенные условия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Целевое назначение Кредита: финансирование текущей хозяйственной деятельности Заемщика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Лимит овердрафта устанавливается в размере 700 000 000 (семьсот миллионов) рублей 00 копеек, но не более 50 (Пятидесяти) процентов от суммы среднемесячных кредитовых оборотов на расчетные счета в Банке за предшествующие 3 (Три) последних календарных месяца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Погашение задолженности по Основному долгу и процентам за пользование Кредитом в пределах срока действия отдельного Кредита осуществляется путем списания Банком инкассовыми поручениями (без дополнительных распоряжений Заемщика) имеющегося на конец операционного дня остатка средств на Расчетном счете Заемщика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>Начиная с даты, следующей за датой возникновения просроченной задолженности по Основному долгу до даты ее окончательного погашения, Банк вправе потребовать уплаты неустойки в размере 0,03 (Ноль целых три сотых) процента, начисляемой на сумму просроченной задолженности по Основному долгу за каждый день просрочки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ab/>
              <w:t>Начиная с даты, следующей за датой возникновения просроченной задолженности по процентам и до даты ее окончательного погашения, Банк вправе потребовать уплаты неустойки в размере 0,06 (Ноль целых шесть сотых) процента, начисляемой на сумму просроченной задолженности по процентам за каждый день просрочки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Cs w:val="24"/>
              </w:rPr>
              <w:tab/>
              <w:t>Иные комиссии в договоре отсутствую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9 апреля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9 апреля  2019г., №231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 Государственный регистрационный номер выпуска (дополнительного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6.3. Международный код (номер) идентификации ценных бумаг (ISIN) (при наличии) - 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9г. №02)                  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9» апрел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saratovenerg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2</Words>
  <Characters>18340</Characters>
  <CharactersWithSpaces>15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2:00Z</dcterms:created>
  <dc:creator>Блохина Юлия Владимировна</dc:creator>
  <dc:description/>
  <dc:language>en-US</dc:language>
  <cp:lastModifiedBy/>
  <cp:lastPrinted>2019-03-29T19:57:00Z</cp:lastPrinted>
  <dcterms:modified xsi:type="dcterms:W3CDTF">2019-04-10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