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05, ОБЛАСТЬ САРАТОВСКАЯ, ГОРОД САРАТОВ, УЛИЦА ИМ. РАХОВА В.Г., ДОМ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firstLine="29"/>
              <w:jc w:val="both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лексей Анатольевич Щербаков</w:t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02 октября 2019 г.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иличевский Евген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пушкин Иван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531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Цалк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Таллин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Эстонска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alindo &amp; Lee Trust (BVI) Limited, P.O. Box 3175, Road Town, Tortola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Партизан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Интер РАО -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, ул. Индустриальная, д.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45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Забайкальский край, Оловяннин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Октябрьская, 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Credi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аршава, Республика Польш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Ульяновых, д. 5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новский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манов Вячеслав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 город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  <w:sz w:val="24"/>
                <w:szCs w:val="24"/>
              </w:rPr>
              <w:t>Стравинскила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13, 1077</w:t>
            </w:r>
            <w:r>
              <w:rPr>
                <w:rFonts w:ascii="Times New Roman" w:hAnsi="Times New Roman"/>
                <w:sz w:val="24"/>
                <w:szCs w:val="24"/>
              </w:rPr>
              <w:t>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инович Аарон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Единый информационно-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упова Лариса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ламов Рустам Мунав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ибанов Роман Игор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ексеев Алексе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кель Денис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трофанова Ири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 Владими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изнес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водовский Александ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она Иоан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рхип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Геннад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Груз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 апартаменты № 6б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деев Илья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ов Александр Григо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Республика Башкортостан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ышников Роман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авельев Олег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ягин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зменение места нахождения аффилированного лица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6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«Интер РАО - Управление сервисам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21.08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- Управление сервисам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21.08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07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Меребашвили Тамара Александ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1.07.20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алов Александр Григорьевич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Республика Башкортостан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ышников Роман Васи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07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есников Владислав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4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авельев Олег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.0000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.00002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Исключение физического лица из списка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.08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риошкин Виктор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21.05.20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08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3.08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inDelim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менение фирменного наименования аффилированного лица  и места нахо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9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г. Т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ул. Котовского, д.1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28.06.2013</w:t>
              <w:br/>
              <w:br/>
              <w:br/>
              <w:b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77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ционерное общество «Томская энергосбытовая компан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</w:t>
              <w:br/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28.06.2013</w:t>
              <w:br/>
              <w:br/>
              <w:br/>
              <w:br/>
              <w:b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hinDelim"/>
        <w:widowControl w:val="false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.Томск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ягин Алексей Борис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30.09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08</Words>
  <Characters>46192</Characters>
  <CharactersWithSpaces>39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7:00Z</dcterms:created>
  <dc:creator>Захаров Сергей Михайлович</dc:creator>
  <dc:description/>
  <dc:language>en-US</dc:language>
  <cp:lastModifiedBy/>
  <cp:lastPrinted>2019-10-02T08:28:00Z</cp:lastPrinted>
  <dcterms:modified xsi:type="dcterms:W3CDTF">2019-10-02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