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1 декабря 201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9    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4%, 8 565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7%, 63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0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5:00Z</dcterms:created>
  <dc:creator>Blohina</dc:creator>
  <dc:description/>
  <cp:keywords/>
  <dc:language>en-US</dc:language>
  <cp:lastModifiedBy>Блохина Юлия Владимировна</cp:lastModifiedBy>
  <cp:lastPrinted>2015-12-08T13:57:00Z</cp:lastPrinted>
  <dcterms:modified xsi:type="dcterms:W3CDTF">2020-01-13T12:05:00Z</dcterms:modified>
  <cp:revision>3</cp:revision>
  <dc:subject/>
  <dc:title>Структура акционерного капитала ОАО «Саратовэнерго»</dc:title>
</cp:coreProperties>
</file>