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1337285651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Очередное заседание Совета директоров Открытого акционерного общества энергетики и электрификации «Саратовэнерго», состоялось 26 декабря 2012г. в городе Саратове, ул. Чернышевского,124  в форме заочного голосова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ab/>
        <w:t xml:space="preserve">Советом директоров было принято решение о созыве внеочередного Общего собрания акционеров Общества. Также члены Совета директоров рассмотрели вопрос об утверждении сметы затрат, </w:t>
      </w:r>
      <w:r>
        <w:rPr>
          <w:bCs/>
        </w:rPr>
        <w:t xml:space="preserve">связанных с подготовкой и проведением внеочередного Общего собрания акционеров Общества. Совет директоров утвердил условия договора с регистратором Обществ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ветом директоров Общества определена цена (денежная оценка) сделки, в совершении которой имеется заинтересованность, заключаемой между </w:t>
      </w:r>
      <w:r>
        <w:rPr>
          <w:color w:val="000000"/>
          <w:spacing w:val="-4"/>
        </w:rPr>
        <w:t>«Газпромбанк» (Открытое акционерное общество) и Открытым акционерным обществом энергетики и электрификации  «Саратовэнерго»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Совет директоров Общества рассмотрел вопрос о предложении внеочередному Общему собранию акционеров Общества принять решение об одобрении </w:t>
      </w:r>
      <w:r>
        <w:rPr>
          <w:spacing w:val="-4"/>
        </w:rPr>
        <w:t>кредитного соглашения об открытии кредитной линии между «Газпромбанк» (Открытое акционерное общество) и Открытым акционерным обществом энергетики и электрификации «Саратовэнерго», как сделки, в совершении которой имеется заинтересованн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ab/>
        <w:t xml:space="preserve">На состоявшемся заседании члены </w:t>
      </w:r>
      <w:r>
        <w:rPr/>
        <w:t>Совета  директоров  Общества рассмотрели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дел корпоратив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26 декабря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3:00Z</dcterms:created>
  <dc:creator>Лапшов</dc:creator>
  <dc:description/>
  <cp:keywords/>
  <dc:language>en-US</dc:language>
  <cp:lastModifiedBy>press</cp:lastModifiedBy>
  <cp:lastPrinted>2012-12-27T08:42:00Z</cp:lastPrinted>
  <dcterms:modified xsi:type="dcterms:W3CDTF">2012-12-27T06:43:00Z</dcterms:modified>
  <cp:revision>2</cp:revision>
  <dc:subject/>
  <dc:title>ПРОЕКТЫ РЕШЕНИЙ</dc:title>
</cp:coreProperties>
</file>