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708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4"/>
          <w:szCs w:val="24"/>
          <w:lang w:eastAsia="en-US"/>
        </w:rPr>
        <w:t>Сообщение о существенном факте о совершении эмитентом сделки, в совершении которой имеется заинтересованность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  <w:r>
        <w:rPr>
          <w:b/>
          <w:bCs/>
          <w:sz w:val="24"/>
          <w:szCs w:val="24"/>
          <w:lang w:eastAsia="en-US"/>
        </w:rPr>
        <w:t>о совершении эмитентом сделки, в совершении которой имеется заинтересованнос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6 июля 2020г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делка, в совершении которой имелась заинтересованность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firstLine="112"/>
              <w:jc w:val="both"/>
              <w:rPr/>
            </w:pPr>
            <w:r>
              <w:rPr>
                <w:sz w:val="24"/>
                <w:szCs w:val="24"/>
              </w:rPr>
              <w:t>2.2. Вид и предмет сделки: Договор займа между Обществом и Публичным акционерным обществом «Интер РАО ЕЭС». Займодавец передает в собственность Заемщика денежные средства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widowControl w:val="false"/>
              <w:bidi w:val="0"/>
              <w:ind w:left="57" w:right="57" w:firstLine="112"/>
              <w:jc w:val="both"/>
              <w:rPr/>
            </w:pPr>
            <w:r>
              <w:rPr>
                <w:sz w:val="24"/>
                <w:szCs w:val="24"/>
              </w:rPr>
              <w:t>Займодавец передает в собственность Заемщика денежные средства (далее – Заем) в рублях РФ, а Заемщик обязуется возвратить Займодавцу указанную сумму денежных средств, а также проценты, начисляемые в соответствии с условиями Договора.</w:t>
            </w:r>
          </w:p>
          <w:p>
            <w:pPr>
              <w:pStyle w:val="Normal"/>
              <w:widowControl w:val="false"/>
              <w:bidi w:val="0"/>
              <w:ind w:left="57" w:right="57" w:firstLine="112"/>
              <w:jc w:val="both"/>
              <w:rPr/>
            </w:pPr>
            <w:r>
              <w:rPr>
                <w:sz w:val="24"/>
                <w:szCs w:val="24"/>
              </w:rPr>
              <w:t>Срок траншей в рамках Договора – не более 1 года с даты предоставления транша. Сумма займа и проценты могут быть возвращены досрочно с предварительным письменным уведомлением Займодавца не менее чем за 5 рабочих дней до планируемой даты возврата.</w:t>
            </w:r>
          </w:p>
          <w:p>
            <w:pPr>
              <w:pStyle w:val="Normal"/>
              <w:widowControl w:val="false"/>
              <w:bidi w:val="0"/>
              <w:ind w:left="57" w:right="57" w:firstLine="112"/>
              <w:jc w:val="both"/>
              <w:rPr/>
            </w:pPr>
            <w:r>
              <w:rPr>
                <w:sz w:val="24"/>
                <w:szCs w:val="24"/>
              </w:rPr>
              <w:t>Проценты начисляются на сумму предоставленного Займа, начиная с даты, следующей за датой получения Займа (включительно), по дату полного погашения Займа (включительно).</w:t>
            </w:r>
          </w:p>
          <w:p>
            <w:pPr>
              <w:pStyle w:val="Normal"/>
              <w:widowControl w:val="false"/>
              <w:bidi w:val="0"/>
              <w:ind w:left="57" w:right="57" w:firstLine="112"/>
              <w:jc w:val="both"/>
              <w:rPr/>
            </w:pPr>
            <w:r>
              <w:rPr>
                <w:sz w:val="24"/>
                <w:szCs w:val="24"/>
              </w:rPr>
              <w:t>Процентная ставка за пользование Займом не более Ключевой ставки Центрального Банка Российской Федерации плюс 2 (Два) процентов годовых от суммы Займа.</w:t>
            </w:r>
          </w:p>
          <w:p>
            <w:pPr>
              <w:pStyle w:val="Normal"/>
              <w:widowControl w:val="false"/>
              <w:bidi w:val="0"/>
              <w:ind w:left="57" w:right="57" w:firstLine="112"/>
              <w:jc w:val="both"/>
              <w:rPr/>
            </w:pPr>
            <w:r>
              <w:rPr>
                <w:sz w:val="24"/>
                <w:szCs w:val="24"/>
              </w:rPr>
              <w:t>Проценты на сумму предоставленного Займа подлежат оплате ежемесячно не позднее последнего рабочего дня процентного период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67" w:leader="none"/>
                <w:tab w:val="left" w:pos="709" w:leader="none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 случае невозвращения и/или несвоевременного возвращения суммы Займа и/или части Займа и/или процентов на него, а также несвоевременной оплаты иных обязательных платежей в определенный Договором срок, Заемщик обязуется, независимо от уплаты процентов, предусмотренных настоящим Договором за пользование Займом, по требованию Заимодавца уплатить пени в размере 0,1% от суммы задолженности за каждый день просрочки платеж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567" w:leader="none"/>
                <w:tab w:val="left" w:pos="709" w:leader="none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умма пени подлежит уплате Заемщиком в течение 3 банковских дней с даты получения счёта от Заимодавца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Также иные права и обязанности, указанные в договоре.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 Срок исполнения обязательств по сделк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умма Займа предоставляется Заемщику сроком не более чем на 3 (Три) года, начиная с даты первого предоставления Займа Займодавцем в соответствии с Договоро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firstLine="112"/>
              <w:jc w:val="both"/>
              <w:rPr/>
            </w:pPr>
            <w:r>
              <w:rPr>
                <w:sz w:val="24"/>
                <w:szCs w:val="24"/>
              </w:rPr>
              <w:t>стороны и выгодоприобретатели по сделке ПАО «Интер РАО» - Заимодавец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ПАО «Саратовэнерго» - Заемщик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57" w:hanging="0"/>
              <w:rPr/>
            </w:pPr>
            <w:r>
              <w:rPr>
                <w:b/>
                <w:i/>
                <w:sz w:val="24"/>
                <w:szCs w:val="24"/>
              </w:rPr>
              <w:t>выгодоприобретатели по сделке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: цена по Договору с учетом процентов за весь период действия Договора составляет не более 306 250 000 (Триста шесть миллионов двести пятьдесят тысяч) рублей. Общий размер единовременной задолженности в соответствии с Договором не может превышать 250 000 000 (Двести пятьдесят миллионов) рублей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делки в процентах от стоимости активов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,48%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229 318,5 тыс. руб. по состоянию на 31.03.2020г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Дата совершения сделки (заключения договор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июля 2020г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олное и сокращенное фирменные наименования (для некоммерческой организации - наименование)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ое акционерное общество «Интер РАО ЕЭС» (ПАО «Интер РАО»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юридического лица признанного в соответствии с законодательством Российской Федерации лицом, заинтересованным в совершении эмитентом сдел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йская Федерация, г. Москва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ующее лицо - ПАО «Интер РАО» имеет право прямо или косвенно (через подконтрольных ему лиц) распоряжаться в силу участия в ПАО «Саратовэнерго» более 50 процентами голосов в высшем органе управления и является стороной в сделке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23% (прямое владение)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надлежащих заинтересованному лицу акций эмитен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,97% (прямое владение)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принадлежащих подконтрольным лицам ПАО «Интер РАО» акций эмитента (косвенное влад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:0</w:t>
            </w:r>
          </w:p>
          <w:p>
            <w:pPr>
              <w:pStyle w:val="ListParagraph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принадлежащих заинтересованному лицу акций юридического лица, являющегося стороной в сделке: </w:t>
            </w:r>
            <w:r>
              <w:rPr>
                <w:b/>
                <w:i/>
                <w:sz w:val="24"/>
                <w:szCs w:val="24"/>
              </w:rPr>
              <w:t>0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сутствуе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нование (основания), по которому (по которым) такое лицо признано заинтересованным в совершении сделки: </w:t>
            </w:r>
            <w:r>
              <w:rPr>
                <w:b/>
                <w:i/>
                <w:sz w:val="24"/>
                <w:szCs w:val="24"/>
              </w:rPr>
              <w:t>не имеет места;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меет места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Сведения об одобрении сделки в случае, когда такая сделка была одобрена уполномоченным органом управления эмитента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наименование уполномоченного органа управления эмитента, принявшего решение об одобрении сделки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Совет директоров Общества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ата принятия указанного решения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 июня 2020г.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дата составления и номер протокола собрания (заседания) органа управления организации, на котором принято указанное решение, если такое решение принято коллегиальным органом управления организации), или указание на то, что такая сделка не одобрялась:</w:t>
            </w:r>
            <w:r>
              <w:rPr>
                <w:b/>
                <w:i/>
                <w:sz w:val="24"/>
                <w:szCs w:val="24"/>
              </w:rPr>
              <w:t xml:space="preserve"> 30 июня, №262.</w:t>
            </w:r>
          </w:p>
          <w:p>
            <w:pPr>
              <w:pStyle w:val="ConsPlusNormal"/>
              <w:widowControl w:val="false"/>
              <w:bidi w:val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12 мая 2020 г. № 76-с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16 июля 2020г.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7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ableFootnotelast">
    <w:name w:val="Текст сноски Знак,Table_Footnote_last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textTableFootnotelast">
    <w:name w:val="footnote text,Table_Footnote_last"/>
    <w:basedOn w:val="Normal"/>
    <w:qFormat/>
    <w:pPr/>
    <w:rPr>
      <w:sz w:val="20"/>
    </w:rPr>
  </w:style>
  <w:style w:type="paragraph" w:styleId="Annotationtext">
    <w:name w:val="annotation text"/>
    <w:basedOn w:val="Normal"/>
    <w:qFormat/>
    <w:pPr/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850</Characters>
  <CharactersWithSpaces>5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1:00Z</dcterms:created>
  <dc:creator>Блохина Юлия Владимировна</dc:creator>
  <dc:description/>
  <dc:language>en-US</dc:language>
  <cp:lastModifiedBy/>
  <cp:lastPrinted>2020-05-13T08:01:00Z</cp:lastPrinted>
  <dcterms:modified xsi:type="dcterms:W3CDTF">2020-07-16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