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38, дата составления протокола: 24.12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3.12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аворовский Михаил Игор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Тихонова Мария Геннадьевн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стку дня заседания Совета директоров вынесено 34 вопроса, составляющих коммерческую тайну. По всем поставленным вопросам приняты решения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1:00Z</dcterms:created>
  <dc:creator>крамарь</dc:creator>
  <dc:description/>
  <cp:keywords/>
  <dc:language>en-US</dc:language>
  <cp:lastModifiedBy>крамарь</cp:lastModifiedBy>
  <dcterms:modified xsi:type="dcterms:W3CDTF">2011-03-15T05:01:00Z</dcterms:modified>
  <cp:revision>1</cp:revision>
  <dc:subject/>
  <dc:title>Информация о решениях Совета директоров ОАО «Саратовэнерго» (далее – Общество)</dc:title>
</cp:coreProperties>
</file>