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10"/>
      </w:tblGrid>
      <w:tr>
        <w:trPr>
          <w:trHeight w:val="1777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875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Публич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акционер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«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</w:rPr>
              <w:t>САРАТОВЭНЕРГО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1305</wp:posOffset>
                      </wp:positionV>
                      <wp:extent cx="50196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15pt" to="392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BLIC JOINT-STOCK COMPANY «SARATOVENERGO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убличное акционерное общество 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Очередное заседание Совета директоров публичного акционерного общества «Саратовэнерго» состоялось 30 ноября 2015 года в городе Саратове, ул. Чернышевского, д.124  в форме заочного голос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рассмотрел и принял решения по следующим вопросам:</w:t>
      </w:r>
      <w:r>
        <w:rPr>
          <w:b/>
        </w:rPr>
        <w:t xml:space="preserve"> </w:t>
        <w:br/>
        <w:t>ВОПРОС 1: Об утверждении руководителя Центрального закупочного комитета ПАО «Саратовэнерго» и его членов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rFonts w:eastAsia="Calibri"/>
        </w:rPr>
        <w:t>1. Досрочно прекратить полномочия всех членов Центрального закупочного комитета ПАО «Саратовэнерго», избранных Советом директоров 30 июня 2015 г. (протокол от 02.07.2015 №136).</w:t>
      </w:r>
    </w:p>
    <w:p>
      <w:pPr>
        <w:pStyle w:val="Normal"/>
        <w:jc w:val="both"/>
        <w:rPr/>
      </w:pPr>
      <w:r>
        <w:rPr>
          <w:rFonts w:eastAsia="Calibri"/>
        </w:rPr>
        <w:t>2. Утвердить следующий состав Центрального закупочного комитета ПАО «Саратовэнерго»: Председатель (методологическое обеспечение) (руководитель)- Хорунжая Светлана Николаевна; Заместитель Председателя (коммерческая компетенция)- Ерофеева Анастасия Юрьевна, Коммерческая компетенция- Алфеев Андрей Альбертович, Первый заместитель генерального директора ООО «Интер РАО - Центр управления закупками»; Техническая компетенция- Ильиных Антон Геннадьевич, Директор по техническим и информационным вопросам ПАО «Саратовэнерго»; Служба безопасности-</w:t>
      </w:r>
      <w:r>
        <w:rPr>
          <w:rFonts w:eastAsia="Calibri"/>
          <w:bCs/>
        </w:rPr>
        <w:t xml:space="preserve"> Колядин Максим Вячеславович, Начальник Управления экономической безопасности</w:t>
      </w:r>
      <w:r>
        <w:rPr>
          <w:rFonts w:eastAsia="Calibri"/>
        </w:rPr>
        <w:t xml:space="preserve"> ООО «Интер РАО - Центр управления закупками»; Коммерческая компетенция- Ступина Софья Сергеевна, Начальник Управления планирования, отчетности и маркетинга  ООО  «Интер РАО - Центр управления закупками»; Общие вопросы- Джерепа Анна Валерьевна, Ведущий эксперт </w:t>
      </w:r>
      <w:r>
        <w:rPr>
          <w:rFonts w:eastAsia="Calibri"/>
          <w:bCs/>
        </w:rPr>
        <w:t xml:space="preserve">Департамента развития розничного бизнеса </w:t>
      </w:r>
      <w:r>
        <w:rPr>
          <w:rFonts w:eastAsia="Calibri"/>
        </w:rPr>
        <w:t xml:space="preserve">Блока розничного бизнеса </w:t>
      </w:r>
      <w:r>
        <w:rPr>
          <w:rFonts w:eastAsia="Calibri"/>
          <w:bCs/>
        </w:rPr>
        <w:t xml:space="preserve">ПАО «Интер РАО»; </w:t>
      </w:r>
      <w:r>
        <w:rPr>
          <w:rFonts w:eastAsia="Calibri"/>
        </w:rPr>
        <w:t>Компетенция по стратегическому развитию- Кольченко Ольга Леонидовна, Заместитель генерального директора АО «Интер РАО Капитал».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b/>
        </w:rPr>
        <w:t>ВОПРОС 2: Об утверждении Положения ПАО «Саратовэнерго» о предоставлении Контролирующему лицу информации, подлежащей раскрытию на рынке ценных бумаг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color w:val="000000"/>
        </w:rPr>
        <w:t>1.Утвердить Положение ПАО «Саратовэнерго» о представлении Контролирующему лицу информации, подлежащей раскрытию на рынке ценных бумаг, в новой редакции согласно Приложению № 1.</w:t>
      </w:r>
    </w:p>
    <w:p>
      <w:pPr>
        <w:pStyle w:val="Normal"/>
        <w:jc w:val="both"/>
        <w:rPr/>
      </w:pPr>
      <w:r>
        <w:rPr>
          <w:color w:val="000000"/>
        </w:rPr>
        <w:t xml:space="preserve">2.Признать утратившим силу </w:t>
      </w:r>
      <w:r>
        <w:rPr>
          <w:rFonts w:eastAsia="SimSun;宋体" w:cs="Mangal"/>
          <w:kern w:val="2"/>
          <w:lang w:eastAsia="hi-IN" w:bidi="hi-IN"/>
        </w:rPr>
        <w:t>Положение</w:t>
      </w:r>
      <w:r>
        <w:rPr>
          <w:color w:val="000000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о предоставлении Контролирующему лицу информации, подлежащей раскрытию на рынке ценных бумаг</w:t>
      </w:r>
      <w:r>
        <w:rPr>
          <w:color w:val="000000"/>
        </w:rPr>
        <w:t xml:space="preserve">, утвержденное Советом директоров Общества 30.08.2012 г. (протокол от 03.09.2012 г. № 65). </w:t>
      </w:r>
    </w:p>
    <w:p>
      <w:pPr>
        <w:pStyle w:val="Normal"/>
        <w:jc w:val="both"/>
        <w:rPr/>
      </w:pPr>
      <w:r>
        <w:rPr>
          <w:color w:val="000000"/>
        </w:rPr>
        <w:t>3.Поручить единоличному исполнительному органу ПАО «Саратовэнерго» обеспечить включение сведений об исполнении Положения о предоставлении Контролирующему лицу информации, подлежащей раскрытию на рынке ценных бумаг (о количестве направленных подконтрольным лицом и его подконтрольными лицами сообщений с приложением их копий, за исключением информации о планах, направляемой в соответствии с п. 5.5 Положения), в состав отчета о выполнении поручений Совета директоров ПАО «Саратовэнерго», начиная с отчета за 1 квартал 2016 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ОПРОС 3: </w:t>
      </w:r>
      <w:r>
        <w:rPr>
          <w:b/>
          <w:bCs/>
        </w:rPr>
        <w:t>Об утверждении реестра непрофильных активов ПАО «Саратовэнерго»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твердить реестр непрофильных активов ПАО «Саратовэнерго» согласно Приложению №2.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ОПРОС 4: Об </w:t>
      </w:r>
      <w:r>
        <w:rPr>
          <w:b/>
          <w:bCs/>
        </w:rPr>
        <w:t>утверждении отчета  об исполнении кредитной политики ПАО «Саратовэнерго» за 3  квартал 2015 г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rFonts w:eastAsia="Calibri"/>
        </w:rPr>
        <w:t>1.Утвердить отчет об исполнении  кредитной политики П</w:t>
      </w:r>
      <w:r>
        <w:rPr>
          <w:rFonts w:eastAsia="Calibri"/>
          <w:bCs/>
        </w:rPr>
        <w:t xml:space="preserve">АО «Саратовэнерго» </w:t>
      </w:r>
      <w:r>
        <w:rPr>
          <w:rFonts w:eastAsia="Calibri"/>
        </w:rPr>
        <w:t xml:space="preserve">за 3 квартал 2015года  в соответствии с Приложением № 3. </w:t>
      </w:r>
    </w:p>
    <w:p>
      <w:pPr>
        <w:pStyle w:val="Normal"/>
        <w:jc w:val="both"/>
        <w:rPr/>
      </w:pPr>
      <w:r>
        <w:rPr>
          <w:rFonts w:eastAsia="Calibri"/>
        </w:rPr>
        <w:t>2.Обратить внимание генерального директора на  не соблюдение в 3 квартале 2015 г.  следующих лимитов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Целевого Лимита по структуре пассивов;</w:t>
      </w:r>
    </w:p>
    <w:p>
      <w:pPr>
        <w:pStyle w:val="Normal"/>
        <w:jc w:val="both"/>
        <w:rPr/>
      </w:pPr>
      <w:r>
        <w:rPr>
          <w:rFonts w:eastAsia="Calibri"/>
          <w:bCs/>
        </w:rPr>
        <w:t>- Максимально допустимого Лимита по структуре пассивов</w:t>
      </w:r>
      <w:r>
        <w:rPr>
          <w:rFonts w:eastAsia="Calibri"/>
        </w:rPr>
        <w:t>.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ПРОС 5: </w:t>
      </w:r>
      <w:r>
        <w:rPr>
          <w:b/>
          <w:bCs/>
        </w:rPr>
        <w:t>Об утверждении отчета об исполнении кредитного плана ПАО «Саратовэнерго» за 3 квартал 2015 г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rFonts w:eastAsia="Calibri"/>
        </w:rPr>
        <w:t xml:space="preserve">Утвердить отчет об исполнении кредитного </w:t>
      </w:r>
      <w:r>
        <w:rPr>
          <w:rFonts w:eastAsia="Calibri"/>
          <w:bCs/>
        </w:rPr>
        <w:t>плана</w:t>
      </w:r>
      <w:r>
        <w:rPr>
          <w:rFonts w:eastAsia="Calibri"/>
        </w:rPr>
        <w:t xml:space="preserve"> ПАО «Саратовэнерго» за 3 квартал 2015г. в соответствии с Приложением № 4.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ПРОС 6: </w:t>
      </w:r>
      <w:r>
        <w:rPr>
          <w:b/>
          <w:bCs/>
        </w:rPr>
        <w:t>Об утверждении отчета об исполнении плана мероприятий по снижению дебиторской задолженности ПАО «Саратовэнерго» за 9 месяцев 2015 г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1. Утвердить отчет об исполнении плана мероприятий по снижению   дебиторской задолженности ПАО «Саратовэнерго» за 9 месяцев 2015 г.  согласно Приложению №5.</w:t>
      </w:r>
    </w:p>
    <w:p>
      <w:pPr>
        <w:pStyle w:val="Normal"/>
        <w:jc w:val="both"/>
        <w:rPr>
          <w:b/>
          <w:b/>
        </w:rPr>
      </w:pPr>
      <w:r>
        <w:rPr/>
        <w:t>2.Отметить необходимость усиления контроля за недопущением роста дебиторской задолженности в целях достижения плановых показателей, установленных планом мероприятий по снижению дебиторской задолженности Общества на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енеральный директор                                                                            А.А. 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0 ноября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ельную информацию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8452) 57 34 62, 57 34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Benguiat;Arial" w:hAnsi="Benguiat;Arial" w:cs="Benguiat;Arial"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enguiat;Arial" w:hAnsi="Benguiat;Arial" w:cs="Benguiat;Arial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7:00Z</dcterms:created>
  <dc:creator>Corporate User</dc:creator>
  <dc:description/>
  <cp:keywords/>
  <dc:language>en-US</dc:language>
  <cp:lastModifiedBy>Блохина Юлия Владимировна</cp:lastModifiedBy>
  <cp:lastPrinted>2015-11-30T14:32:00Z</cp:lastPrinted>
  <dcterms:modified xsi:type="dcterms:W3CDTF">2015-11-30T11:38:00Z</dcterms:modified>
  <cp:revision>5</cp:revision>
  <dc:subject/>
  <dc:title> </dc:title>
</cp:coreProperties>
</file>