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0 марта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9 марта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ind w:left="0" w:right="0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сполнении бизнес-плана за 4 квартал 2016 года и 2016 год, в том числе отчета об исполнении инвестиционной программы за 4 квартал 2016 года и 2016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0 марта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4:00Z</dcterms:created>
  <dc:creator>Prof-SlejovaNA</dc:creator>
  <dc:description/>
  <dc:language>en-US</dc:language>
  <cp:lastModifiedBy/>
  <cp:lastPrinted>2017-03-20T14:35:00Z</cp:lastPrinted>
  <dcterms:modified xsi:type="dcterms:W3CDTF">2017-03-20T14:34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