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25 июля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firstLine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z w:val="24"/>
                <w:szCs w:val="24"/>
              </w:rPr>
              <w:t>О внесении изменений в решение Совета директоров ПАО «Саратовэнерго» от 22.10.2015 (Протокол от 22.10.2015 № 142)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Внести следующие изменения в решение Совета директоров ПАО «Саратовэнерго» от 22.10.2015 (Протокол от 22.10.2015 № 142) по вопросу №1 «Об определении приоритетных направлений деятельности ПАО «Саратовэнерго»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1.Изложить План мероприятий ПАО «Саратовэнерго» по оптимизации землепользования и уточнению видов разрешенного использования земельных участков (приложение № 2 к Протоколу от 22.10.2015 № 142) в новой редакции согласно Приложению №1.</w:t>
            </w:r>
            <w:r>
              <w:rPr>
                <w:rFonts w:eastAsia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2.Считать утратившими силу изменения в План мероприятий ПАО «Саратовэнерго» по оптимизации землепользования и уточнению видов разрешенного использования земельных участков, утвержденные решением от 30.06.2016 (Протокол от 01.07.2016 №161), решением Совета директоров от 30.11.2016 (Протокол от 30.11.2016 №169), решением Совета директоров от 18.05.2017 г. (Протокол от 18.05.2017 №184), решением Совета директоров от 29.01.2018 г. (Протокол от 29.01.2018 №198), решением Совета директоров от 24.12.2018 (Протокол от 24.12.2018 №222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rFonts w:eastAsia="Calibri"/>
                <w:b/>
                <w:i/>
                <w:sz w:val="24"/>
                <w:szCs w:val="24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вердить отчёт Генерального директора об исполнении Плана мероприятий по реализации непрофильных активов ПАО «Саратовэнерго» на 2018-2020 гг. за 2 квартал 2019 года согласно приложению №2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б одобрении сделки прямо или косвенно связанной с передачей/приобретением или возможностью передачи/приобретения прав владения, распоряжения и/или пользования на земельный участок кроме права собственности и права доверительного управления, а также прав, предусмотренных главой 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.6 Земельного кодекса Российской Федерации.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firstLine="708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Одобрить договор аренды земельного участка (далее – Договор) между ПАО «Саратовэнерго» и Территориальным управлением Федерального агентства по управлению государственным имуществом в Саратовской области, как сделку, в соответствии с которой Общество получает права владения, распоряжения и(или) пользования земельным участком, заключенную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ПАО «Саратовэнерго» – «Арендато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Территориальным управлением Федерального агентства по управлению государственным имуществом в Саратовской области – «Арендодатель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Предмет Договор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Арендодатель обязуется предоставить Арендатору во временное владение и пользование за плату земельный участок с кадастровым номером 64:48:020436:323, площадью 165 кв.м., расположенный по адресу: Саратовская область, г. Саратов, 1-й проезд им. Азина В.М, д. 14 (далее - Земельный участок). Категория земель: Земли населенных пунктов. Вид разрешенного использования Земельного участка: территория обособленного подразделения «Саратовская ТЭЦ-2». Обременение: на земельном участке расположено здание(гараж). Цель предоставления Земельного участка: аренда Земельного участка под располагающимся зданием (гаражом), принадлежащего на правах собственности ПАО «Саратовэнерго» (</w:t>
            </w: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свидетельство о государственной регистрации прав </w:t>
            </w:r>
            <w:r>
              <w:rPr>
                <w:kern w:val="2"/>
                <w:sz w:val="24"/>
                <w:szCs w:val="24"/>
              </w:rPr>
              <w:t>№64-АД 758965 от 24.07.2015 г., запись регистрации №64-64-01/096/2005-197 от 14.05.2005 г.)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 xml:space="preserve">Цена по Договору:                                 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годовой арендной платы на дату одобрения Договора составляет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3469,39 (три тысячи четыреста шестьдесят девять) рублей </w:t>
            </w:r>
            <w:r>
              <w:rPr>
                <w:rFonts w:eastAsia="Calibri"/>
                <w:sz w:val="24"/>
                <w:szCs w:val="24"/>
                <w:lang w:eastAsia="en-US"/>
              </w:rPr>
              <w:t>39 коп., НДС не облагается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цена Договора на дату одобрения Договора составляет не более 170000,11 (сто семьдесят тысяч) рублей 11 коп., НДС не облаг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Размер арендной платы устанавливается в соответствии с нормативными правовыми актами Российской Федерации и подлежит изменению в соответствии с их требов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При этом, общий размер обязательств Арендатора по Договору не может быть равным, либо превышать 150 000 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Срок арен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Срок аренды устанавливается с 22.04.2019 г. по 21.04.206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Договор заключается на 49 (сорок девять)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Условия договора применяются к отношениям Сторон, возникшим до заключения договора, с 22.04.2019 г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5 июл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5 июля 2019 г., №240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3.2. Дата:</w:t>
            </w:r>
            <w:r>
              <w:rPr>
                <w:b/>
                <w:i/>
                <w:sz w:val="24"/>
                <w:szCs w:val="24"/>
              </w:rPr>
              <w:t xml:space="preserve"> 25 июля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7298</Characters>
  <CharactersWithSpaces>6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8:00Z</dcterms:created>
  <dc:creator>Блохина Юлия Владимировна</dc:creator>
  <dc:description/>
  <dc:language>en-US</dc:language>
  <cp:lastModifiedBy/>
  <cp:lastPrinted>2019-06-28T08:25:00Z</cp:lastPrinted>
  <dcterms:modified xsi:type="dcterms:W3CDTF">2019-07-2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