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1 и 3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2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 соответствии с п.8.7 Положения «О порядке созыва и проведения заседаний Совета директоров ПАО «Саратовэнерго» опросный лист одного из членов Совета директоров, заполненный с нарушением требований Положения, признается недействительным в части указанного вопроса и не учитывается при подсчете голосов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сем вопросам повестки дня 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я по указанным вопросам принимаю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Cs/>
                <w:sz w:val="24"/>
                <w:szCs w:val="24"/>
              </w:rPr>
              <w:t>О выполнении поручений Совета директоров, в том числе о выполнении плана проведения корпоративных мероприятий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ь к сведению Отчет генерального директора ПАО «Саратовэнерго» о выполнении поручений Совета директоров Общества, в том числе о выполнении плана проведения корпоративных мероприятий за 3 квартал 2017 года согласно Приложению №1.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708"/>
              <w:jc w:val="both"/>
              <w:rPr/>
            </w:pPr>
            <w:r>
              <w:rPr>
                <w:b/>
                <w:sz w:val="24"/>
                <w:szCs w:val="24"/>
              </w:rPr>
              <w:t>2.ВОПРОС:</w:t>
            </w:r>
            <w:r>
              <w:rPr>
                <w:sz w:val="24"/>
                <w:szCs w:val="24"/>
              </w:rPr>
              <w:t xml:space="preserve"> Об одобрении сделок, прямо или косвенно связанных с передачей или возможностью передачи права собственности на недвижимое имущество. 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1.1. Одобрить сделку, прямо или косвенно связанную с передачей или возможностью передачи права собственности на недвижимое имущество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Стороны договора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Продавец - ПАО «Саратовэнерго»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Покупатель - определяется на основании положений требований ст.</w:t>
            </w:r>
            <w:r>
              <w:rPr>
                <w:bCs/>
                <w:sz w:val="24"/>
                <w:szCs w:val="24"/>
              </w:rPr>
              <w:t xml:space="preserve"> 250 ГК РФ, либо</w:t>
            </w:r>
            <w:r>
              <w:rPr>
                <w:sz w:val="24"/>
                <w:szCs w:val="24"/>
              </w:rPr>
              <w:t xml:space="preserve"> по итогам проведения открытой  конкурентной процедуры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Предмет договора: Продавец обязуется передать в собственность, а Покупатель принять и оплатить Объект недвижимости: 16/100 долей в праве общей долевой собственности на квартиру, имеющую кадастровый (или условный) номер 64:48:000000:99777, назначение: жилое помещение, площадь объекта 105,2 кв. м, этаж: 4, по адресу: г. Саратов, ул. Волгодонская, д.2 кв.18/1,2,3,4,5,6, принадлежащую Продавцу на праве общей долевой собственности, запись регистрации от 18.03.2004 г. № 64-01/48-239/2004-122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Цена договора: не ниже 357 000 руб. (НДС не облагается на основании ст.149 Налогового Кодекса РФ) (Начальная цена определена на основании отчета №10075.2 от 30.06.2017 года, выполненного ЗАО «Независимая консалтинговая компания «СЭНК», Оценщик: Кононова Илона Валерьевна, трудовой договор б/н от 25.01.2016 г. с ЗАО «НКК «СЭНК», член НП СРО «СВОД», реестровый номер 225, дата включения в реестр 18.02.2013 г.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Срок договора: с момента подписания и до исполнения сторонами своих обязательств в полном объеме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Право собственности на Объекты недвижимости возникает у Покупателя с момента государственной регистрации перехода права собственности от Продавца Покупателю в Едином государственном реестре недвижимост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 xml:space="preserve">Иные существенные условия договора: Покупатель обязуется раскрывать Продавцу сведения о собственниках (номинальных владельцах) долей/акций/паев Покупателя, по форме, предусмотренной приложением к Договору, с указанием бенефициаров (в том числе конечного выгодоприобретателя/ бенефициара) с предоставлением подтверждающих документов на дату подписания настоящего договора. В случае любых изменений сведений о собственниках (номинальных владельцах) долей/акций/паев Покупателя, включая бенефициаров (в том числе конечного выгодоприобретателя/бенефициара) Покупатель обязуется в течение 5 (пяти) календарных дней с даты наступления таких изменений предоставить Продавцу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 «О персональных данных». Соответствующие положения Стороны признают существенным условием Договора. В случае невыполнения или ненадлежащего выполнения Покупателем обязательств, предусмотренных Договором, Продавец вправе в одностороннем внесудебном порядке расторгнуть Договор.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14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2.1. Одобрить сделку, прямо или косвенно связанную с передачей или возможностью передачи права собственности на недвижимое имущество: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Стороны договора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Продавец - ПАО «Саратовэнерго»,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Покупатель - определяется по итогам проведения открытой  конкурентной процедуры в форме запроса предложений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Предмет договора: Продавец обязуется передать в собственность, а Покупатель принять и оплатить Объект недвижимости: 1-комнатная квартира, кадастровый (или условный) номер 64:50:020804:741, назначение: жилое, площадь 17,1 кв. м, этаж 1, по адресу: Саратовская область, г. Энгельс, 5-й Студенческий проезд, д.11, кв.7, принадлежащую Продавцу на праве собственности, запись регистрации от 16.09.2009 г. № 64-64-60/170/2009-135;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Цена договора: цена по договору определяется по итогам проведения конкурентных процедур в форме запроса предложений и составляет не ниже 578 000 руб. (НДС не облагается на основании ст.149 Налогового Кодекса РФ) (Начальная цена определена на основании отчета №10075.3 от 30.06.2017 года, выполненного ЗАО «Независимая консалтинговая компания «СЭНК», Оценщик: Кононова Илона Валерьевна, трудовой договор б/н от 25.01.2016 г. с ЗАО «НКК «СЭНК», член НП СРО «СВОД», реестровый номер 225, дата включения в реестр 18.02.2013 г.)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Срок договора: с момента подписания и до исполнения сторонами своих обязательств в полном объеме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аво собственности на Объекты недвижимости возникает у Покупателя с момента государственной регистрации перехода права собственности от Продавца Покупателю в Едином государственном реестре недвижимости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Иные существенные условия договора: Покупатель обязуется раскрывать Продавцу сведения о собственниках (номинальных владельцах) долей/акций/паев Покупателя, по форме, предусмотренной приложением к Договору, с указанием бенефициаров (в том числе конечного выгодоприобретателя/ бенефициара) с предоставлением подтверждающих документов на дату подписания настоящего договора. В случае любых изменений сведений о собственниках (номинальных владельцах) долей/акций/паев Покупателя, включая бенефициаров (в том числе конечного выгодоприобретателя/бенефициара) Покупатель обязуется в течение 5 (пяти) календарных дней с даты наступления таких изменений предоставить Продавцу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 «О персональных данных». Соответствующие положения Стороны признают существенным условием Договора. В случае невыполнения или ненадлежащего выполнения Покупателем обязательств, предусмотренных Договором, Продавец вправе в одностороннем внесудебном порядке расторгнуть Договор.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14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Cs/>
                <w:sz w:val="24"/>
                <w:szCs w:val="24"/>
                <w:lang w:eastAsia="hi-IN"/>
              </w:rPr>
              <w:t>О выполнении решений (поручений) Общего собрания акционеров и Совета директоров Общества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709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b/>
                <w:bCs/>
                <w:sz w:val="24"/>
                <w:szCs w:val="24"/>
                <w:lang w:eastAsia="hi-IN"/>
              </w:rPr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hi-IN"/>
              </w:rPr>
              <w:t xml:space="preserve">1.Утвердить </w:t>
            </w:r>
            <w:r>
              <w:rPr>
                <w:bCs/>
                <w:sz w:val="24"/>
                <w:szCs w:val="24"/>
                <w:lang w:eastAsia="hi-IN"/>
              </w:rPr>
              <w:t xml:space="preserve">План мероприятий по внедрению в системе бухгалтерского учета с 2018 года раздельного учета показателей, регламентированных нормативными правовыми актами в сфере ценообразования регулируемых видов деятельности (далее-План), согласно Приложению №2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bCs/>
                <w:sz w:val="24"/>
                <w:szCs w:val="24"/>
                <w:lang w:eastAsia="hi-IN"/>
              </w:rPr>
              <w:t>2. Поручить Генеральному директору  Общества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bCs/>
                <w:sz w:val="24"/>
                <w:szCs w:val="24"/>
                <w:lang w:eastAsia="hi-IN"/>
              </w:rPr>
              <w:t>2.1. Обеспечить выполнение Плана в указанные в нем срок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bCs/>
                <w:sz w:val="24"/>
                <w:szCs w:val="24"/>
                <w:lang w:eastAsia="hi-IN"/>
              </w:rPr>
              <w:t xml:space="preserve">2.2.  Представить на рассмотрение Совета директоров Общества отчет о выполнении Плана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bCs/>
                <w:sz w:val="24"/>
                <w:szCs w:val="24"/>
                <w:lang w:eastAsia="hi-IN"/>
              </w:rPr>
              <w:t>Срок: 01.07.2018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1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30 ноября 2017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01 декабря 2017 г., №194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 01 декабря 2017г.</w:t>
            </w:r>
            <w:r>
              <w:rPr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45</Words>
  <Characters>9669</Characters>
  <CharactersWithSpaces>8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7:00Z</dcterms:created>
  <dc:creator>Блохина Юлия Владимировна</dc:creator>
  <dc:description/>
  <dc:language>en-US</dc:language>
  <cp:lastModifiedBy/>
  <cp:lastPrinted>2017-12-04T08:40:00Z</cp:lastPrinted>
  <dcterms:modified xsi:type="dcterms:W3CDTF">2017-12-04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