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  г. Сарато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ю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внеочередное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>заочное голос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1. Дата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17 сентября 2020 года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3.2. Место провед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3.3. Время провед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4. Почтовый адрес для направления заполненных бюллетеней для голосования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енные бюллетени для голосования могут быть направлены по следующим адресам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spacing w:before="0" w:after="0"/>
              <w:ind w:left="0" w:right="14" w:firstLine="709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- 410012, г. Саратов, ул. им. Рахова В.Г., влд 181, ПАО «Саратовэнерго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spacing w:before="0" w:after="0"/>
              <w:ind w:left="0" w:right="14" w:firstLine="709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- 115172, г. Москва, а/я 4, ООО «Реестр - РН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при определении кворума и подведении итогов голосования учитываются бюллетени, поступившие в Общество до даты окончания приема бюллетен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применим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: </w:t>
            </w:r>
            <w:r>
              <w:rPr>
                <w:b/>
                <w:i/>
                <w:sz w:val="24"/>
                <w:szCs w:val="24"/>
              </w:rPr>
              <w:t xml:space="preserve">17 сентября 2020 года.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(акционеров) эмитента - </w:t>
            </w:r>
            <w:r>
              <w:rPr>
                <w:b/>
                <w:i/>
                <w:sz w:val="24"/>
                <w:szCs w:val="24"/>
              </w:rPr>
              <w:t xml:space="preserve"> 24 июля 2020 года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993" w:leader="none"/>
                <w:tab w:val="left" w:pos="1701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Mangal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993" w:leader="none"/>
                <w:tab w:val="left" w:pos="1701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firstLine="112"/>
              <w:jc w:val="both"/>
              <w:rPr/>
            </w:pPr>
            <w:r>
              <w:rPr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с указанной информацией (материалами: </w:t>
            </w:r>
            <w:r>
              <w:rPr>
                <w:b/>
                <w:i/>
                <w:sz w:val="24"/>
                <w:szCs w:val="24"/>
              </w:rPr>
              <w:t>с указанной информацией (материалами) лица, имеющие право на участие в внеочередном Общем собрании акционеров Общества, могут ознакомиться в период с 27.08.2020 по 17.09.2020 за исключением выходных и праздничных дней,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0" w:right="14" w:firstLine="72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Саратов, ул. им. Рахова В.Г., влд 181, ПАО «Саратовэнерго»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0" w:right="14" w:firstLine="72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Москва, Подкопаевский пер., д. 2/6, стр. 3-4, ООО «Реестр-РН», а также, начиная с </w:t>
            </w:r>
            <w:r>
              <w:rPr>
                <w:b/>
                <w:i/>
                <w:sz w:val="24"/>
                <w:szCs w:val="24"/>
              </w:rPr>
              <w:t xml:space="preserve">27.08.2020, 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на сайте Общества в сети Интернет по адресу: </w:t>
            </w:r>
            <w:r>
              <w:rPr>
                <w:b/>
                <w:i/>
                <w:color w:val="0000FF"/>
                <w:sz w:val="24"/>
                <w:szCs w:val="24"/>
                <w:u w:val="single"/>
                <w:lang w:eastAsia="ar-SA"/>
              </w:rPr>
              <w:t>http://www.saratovenergo.ru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,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0.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 </w:t>
            </w:r>
            <w:r>
              <w:rPr>
                <w:b/>
                <w:i/>
                <w:sz w:val="24"/>
                <w:szCs w:val="24"/>
              </w:rPr>
              <w:t>Совет директоров эмитента, 13 июля 2020г., Протокол  от 13 июля 2020г., №264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3» июля 2020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7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0</Words>
  <Characters>4954</Characters>
  <CharactersWithSpaces>4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3:00Z</dcterms:created>
  <dc:creator>Prof-SlejovaNA</dc:creator>
  <dc:description/>
  <dc:language>en-US</dc:language>
  <cp:lastModifiedBy/>
  <cp:lastPrinted>2016-12-05T09:18:00Z</cp:lastPrinted>
  <dcterms:modified xsi:type="dcterms:W3CDTF">2020-07-10T09:39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