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</w:t>
      </w:r>
      <w:r>
        <w:rPr>
          <w:b/>
          <w:sz w:val="24"/>
          <w:szCs w:val="24"/>
        </w:rPr>
        <w:t xml:space="preserve"> раскрытии акционерным обществом на странице в сети Интернет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годовой бухгалтерской (финансовой) отчетно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порядке доступа к инсайдерской информаци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держащейся в годовой бухгалтерской (финансовой) отчетности эмитен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1 февраля 2020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sz w:val="24"/>
                <w:szCs w:val="24"/>
              </w:rPr>
              <w:t>2.1. Вид бухгалтерской (финансовой) отчетности эмитен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42" w:right="113" w:hanging="0"/>
              <w:jc w:val="both"/>
              <w:outlineLvl w:val="3"/>
              <w:rPr/>
            </w:pPr>
            <w:r>
              <w:rPr>
                <w:b/>
                <w:bCs/>
                <w:i/>
                <w:sz w:val="24"/>
                <w:szCs w:val="24"/>
              </w:rPr>
              <w:t>Годовая бухгалтерская (финансовая) отчетност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2.2. Отчетный период, за который составлена бухгалтерская (финансовая) отчетность эмитента: </w:t>
            </w:r>
            <w:r>
              <w:rPr>
                <w:b/>
                <w:i/>
                <w:sz w:val="24"/>
                <w:szCs w:val="24"/>
              </w:rPr>
              <w:t>2019 год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29"/>
              <w:jc w:val="both"/>
              <w:outlineLvl w:val="3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3"/>
            </w:tblGrid>
            <w:tr>
              <w:trPr>
                <w:trHeight w:val="109" w:hRule="atLeast"/>
              </w:trPr>
              <w:tc>
                <w:tcPr>
                  <w:tcW w:w="9583" w:type="dxa"/>
                  <w:tcBorders/>
                </w:tcPr>
                <w:p>
                  <w:pPr>
                    <w:pStyle w:val="Default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 xml:space="preserve">2.3.Дата составления бухгалтерской (финансовой) отчетности эмитента: </w:t>
                  </w:r>
                  <w:r>
                    <w:rPr>
                      <w:b/>
                      <w:i/>
                    </w:rPr>
                    <w:t>10 февраля 2020г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29"/>
              <w:jc w:val="both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sz w:val="24"/>
                <w:szCs w:val="24"/>
              </w:rPr>
              <w:t>2.4. Стандарты бухгалтерской (финансовой) отчетности, в соответствии с которыми составлена бухгалтерская отчетнос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ие стандарты бухгалтерского учета (РСБУ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29"/>
              <w:jc w:val="both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2.5. Сведения об аудиторе, подготовившем аудиторское заключение в отношении соответствующей бухгалтерской (финансовой) отчетности эмитента (фамилия, имя, отчество индивидуального аудитора или полное фирменное наименование, место нахождения, ИНН (если применимо), ОГРН (если применимо) аудиторской организации) или указание на то, что в отношении соответствующей бухгалтерской отчетности эмитента аудит не проводился: </w:t>
            </w: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«Эрнст энд Янг», 115035, Россия, г. Москва, Садовническая набережная, д. 77, стр. 1, ИНН 7709383532, ОГРН 1027739707203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-56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29"/>
              <w:jc w:val="both"/>
              <w:outlineLvl w:val="3"/>
              <w:rPr/>
            </w:pPr>
            <w:r>
              <w:rPr>
                <w:sz w:val="24"/>
                <w:szCs w:val="24"/>
              </w:rPr>
              <w:t>2.6. Дата составления аудиторского заключения:</w:t>
            </w:r>
            <w:r>
              <w:rPr>
                <w:b/>
                <w:i/>
                <w:sz w:val="24"/>
                <w:szCs w:val="24"/>
              </w:rPr>
              <w:t xml:space="preserve"> 10 февраля 2020г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3"/>
            </w:tblGrid>
            <w:tr>
              <w:trPr>
                <w:trHeight w:val="247" w:hRule="atLeast"/>
              </w:trPr>
              <w:tc>
                <w:tcPr>
                  <w:tcW w:w="958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2.7. Адреса страниц в сети Интернет, на которых эмитентом опубликован текст соответствующей бухгалтерской отчетности, а также текст аудиторского заключения, подготовленного в отношении такой отчетности, составленного по результатам проверки такой отчетности в соответствии со стандартами аудиторской деятельности: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29"/>
              <w:jc w:val="both"/>
              <w:outlineLvl w:val="3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3"/>
            </w:tblGrid>
            <w:tr>
              <w:trPr>
                <w:trHeight w:val="109" w:hRule="atLeast"/>
              </w:trPr>
              <w:tc>
                <w:tcPr>
                  <w:tcW w:w="9583" w:type="dxa"/>
                  <w:tcBorders/>
                </w:tcPr>
                <w:p>
                  <w:pPr>
                    <w:pStyle w:val="Default"/>
                    <w:widowControl w:val="false"/>
                    <w:tabs>
                      <w:tab w:val="clear" w:pos="720"/>
                    </w:tabs>
                    <w:bidi w:val="0"/>
                    <w:ind w:left="0" w:right="-56" w:hanging="0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2.8. Дата опубликования эмитентом текста соответствующей бухгалтерской (финансовой) отчетности, а также текста аудиторского заключения на странице в сети Интернет: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1 февраля 2020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i/>
                <w:i/>
                <w:color w:val="FF00FF"/>
                <w:sz w:val="24"/>
                <w:szCs w:val="24"/>
              </w:rPr>
            </w:pPr>
            <w:r>
              <w:rPr>
                <w:b/>
                <w:i/>
                <w:color w:val="FF00F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0" w:firstLine="2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3" w:right="0" w:firstLine="2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firstLine="2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firstLine="29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firstLine="2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Директор по правовому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корпоративному обеспеч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(на основании доверенности о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01 января 2020г. №11)                                                                          А.В. Казанцева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3.2. Дата: </w:t>
            </w:r>
            <w:r>
              <w:rPr>
                <w:b/>
                <w:i/>
                <w:sz w:val="24"/>
                <w:szCs w:val="24"/>
                <w:lang w:eastAsia="en-US"/>
              </w:rPr>
              <w:t>«11» февраля 2020 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0" w:top="850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66" w:hanging="585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3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4" w:hanging="1080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6" w:hanging="1440"/>
      </w:pPr>
      <w:rPr>
        <w:i w:val="fals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7" w:hanging="1440"/>
      </w:pPr>
      <w:rPr>
        <w:i w:val="fals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8" w:hanging="180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Основной текст с отступом Знак"/>
    <w:basedOn w:val="DefaultParagraphFont"/>
    <w:qFormat/>
    <w:rPr>
      <w:sz w:val="24"/>
      <w:szCs w:val="24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e-disclosure.ru/portal/company.aspx?id= 3346" TargetMode="External"/><Relationship Id="rId5" Type="http://schemas.openxmlformats.org/officeDocument/2006/relationships/hyperlink" Target="http://www.saratovenerg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4</Words>
  <Characters>3237</Characters>
  <CharactersWithSpaces>27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5:00Z</dcterms:created>
  <dc:creator>Prof-SlejovaNA</dc:creator>
  <dc:description/>
  <dc:language>en-US</dc:language>
  <cp:lastModifiedBy/>
  <cp:lastPrinted>2019-04-24T09:47:00Z</cp:lastPrinted>
  <dcterms:modified xsi:type="dcterms:W3CDTF">2020-02-10T15:47:00Z</dcterms:modified>
  <cp:revision>15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