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0.07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в новом составе, избранном 27 июня 2007 года годовым общим собранием акционеров,   на первом заседании 18.07.2007г. приняты  следующие решения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бран Председатель Совета директоров - Никонов Василий Владислав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брана заместителем Председателя Совета директоров – Бочка Ирина Сергее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избрана секретарем Совета директоров – Крамарь Людмила Владимировна;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утверждены</w:t>
            </w:r>
            <w:r>
              <w:rPr>
                <w:sz w:val="28"/>
                <w:szCs w:val="28"/>
              </w:rPr>
              <w:t xml:space="preserve"> контрольные показатели Движения потоков наличности Общества на 3 квартал 200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2:00Z</dcterms:created>
  <dc:creator>elgazina</dc:creator>
  <dc:description/>
  <cp:keywords/>
  <dc:language>en-US</dc:language>
  <cp:lastModifiedBy>elgazina</cp:lastModifiedBy>
  <dcterms:modified xsi:type="dcterms:W3CDTF">2007-08-27T06:52:00Z</dcterms:modified>
  <cp:revision>1</cp:revision>
  <dc:subject/>
  <dc:title>20</dc:title>
</cp:coreProperties>
</file>