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общение о существенном факте 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</w:t>
      </w:r>
      <w:r>
        <w:rPr>
          <w:b/>
          <w:sz w:val="24"/>
          <w:szCs w:val="24"/>
        </w:rPr>
        <w:t>консолидированной финансовой отчетности</w:t>
      </w:r>
      <w:r>
        <w:rPr>
          <w:b/>
          <w:bCs/>
          <w:sz w:val="24"/>
          <w:szCs w:val="24"/>
        </w:rPr>
        <w:t xml:space="preserve"> эмитента,</w:t>
      </w:r>
      <w:r>
        <w:rPr>
          <w:b/>
          <w:sz w:val="24"/>
          <w:szCs w:val="24"/>
        </w:rPr>
        <w:t xml:space="preserve"> а также о представлении аудиторского заключения, подготовленного в отношении такой отчет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аратовская область, город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30 августа 2021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rFonts w:cs="Times New Roman" w:ascii="Times New Roman" w:hAnsi="Times New Roman"/>
                <w:b/>
                <w:i/>
              </w:rPr>
              <w:t>промежуточная финансовая отчетность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Отчетный период, за который составлена консолидированная финансовая отчетность эмитента: </w:t>
            </w:r>
            <w:r>
              <w:rPr>
                <w:rFonts w:cs="Times New Roman" w:ascii="Times New Roman" w:hAnsi="Times New Roman"/>
                <w:b/>
                <w:i/>
              </w:rPr>
              <w:t>за 6 месяцев, закончившихся 30 июня 2021года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а составления финансовой отчет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августа 2021г.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rFonts w:cs="Times New Roman" w:ascii="Times New Roman" w:hAnsi="Times New Roman"/>
                <w:b/>
                <w:i/>
              </w:rPr>
              <w:t>Международные стандарты финансовой отчетности (МСФО)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,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 отношении промежуточной финансовой отчетности ПАО «Саратовэнерго»  за шесть месяцев, закончившихся 30 июня 2021 года, аудит не проводился. 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щество с ограниченной ответственностью «ЭРНСТ ЭНД ЯНГ» (115035, г. Москва, наб. Садовническая, д.77, стр1; ИНН 7709383532; ОГРН 1027739707203) провел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зорную проверку промежуточной финансовой отчетности в соответствии со стандартами аудиторской деятельности и выдало заключение по результатам обзорной проверки (приложено к отчетности)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ConsPlus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7 августа 2021г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августа 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30 августа 2021г.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6" w:hanging="58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6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7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3</Words>
  <Characters>4435</Characters>
  <CharactersWithSpaces>3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2:00Z</dcterms:created>
  <dc:creator>Prof-SlejovaNA</dc:creator>
  <dc:description/>
  <dc:language>en-US</dc:language>
  <cp:lastModifiedBy/>
  <cp:lastPrinted>2021-08-30T08:21:00Z</cp:lastPrinted>
  <dcterms:modified xsi:type="dcterms:W3CDTF">2021-08-30T08:22:00Z</dcterms:modified>
  <cp:revision>1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макова Екатерина Сергеевна</vt:lpwstr>
  </property>
</Properties>
</file>