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>
          <w:trHeight w:val="599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Саратовская область, город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141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113" w:hanging="0"/>
              <w:jc w:val="both"/>
              <w:rPr/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21 июля </w:t>
            </w:r>
            <w:r>
              <w:rPr>
                <w:b/>
                <w:i/>
                <w:sz w:val="22"/>
                <w:szCs w:val="22"/>
                <w:lang w:val="en-US"/>
              </w:rPr>
              <w:t>2021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4"/>
                <w:szCs w:val="24"/>
              </w:rPr>
              <w:t>:   21  июля 2021г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30 июля 2021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b/>
                <w:i/>
              </w:rPr>
              <w:t xml:space="preserve">1. </w:t>
            </w:r>
            <w:r>
              <w:rPr>
                <w:b/>
                <w:i/>
                <w:color w:val="000000"/>
                <w:szCs w:val="28"/>
              </w:rPr>
              <w:t>Об утверждении программы страховой защиты ПАО «Саратовэнерго» на 2022 год.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b/>
                <w:i/>
              </w:rPr>
              <w:t xml:space="preserve">2. </w:t>
            </w:r>
            <w:r>
              <w:rPr>
                <w:b/>
                <w:i/>
                <w:color w:val="000000"/>
                <w:szCs w:val="28"/>
              </w:rPr>
              <w:t>Об определении размера оплаты услуг аудитора Общества.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b/>
                <w:i/>
              </w:rPr>
              <w:t xml:space="preserve">3. </w:t>
            </w:r>
            <w:r>
              <w:rPr>
                <w:b/>
                <w:i/>
                <w:color w:val="000000"/>
                <w:szCs w:val="28"/>
              </w:rPr>
              <w:t>Об утверждении внутреннего документа Общества.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/>
              <w:t xml:space="preserve">2.4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b/>
                <w:i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</w:tbl>
    <w:p>
      <w:pPr>
        <w:pStyle w:val="Normal"/>
        <w:widowControl w:val="false"/>
        <w:bidi w:val="0"/>
        <w:ind w:left="0" w:right="113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42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  <w:lang w:eastAsia="en-US"/>
              </w:rPr>
              <w:t>3.1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Заместитель генерального директор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на основании доверенности от 01 января 2021 г. №03                                     И.А. Гордее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2. Дата: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21 июля 2021г.</w:t>
            </w:r>
            <w:r>
              <w:rPr>
                <w:sz w:val="24"/>
                <w:szCs w:val="24"/>
                <w:lang w:eastAsia="en-US"/>
              </w:rPr>
              <w:t xml:space="preserve">                 М.П.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0" w:right="113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426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Çíàê,oaeno oaaeeou Çíàê,Oaaeii aey io?aoia ii ioaiea Çíàê,Iiaienu1 Çíàê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oaenooaaeeouOaaeiiaeyioaoiaiiioaiea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,oaeno oaaeeou Знак,Oaaeii aey io?aoia ii ioaiea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Xmsobodytextindent">
    <w:name w:val="x_msobodytextindent"/>
    <w:basedOn w:val="Normal"/>
    <w:qFormat/>
    <w:pPr>
      <w:spacing w:beforeAutospacing="1" w:afterAutospacing="1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</Words>
  <Characters>2251</Characters>
  <CharactersWithSpaces>19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56:00Z</dcterms:created>
  <dc:creator>Блохина Юлия Владимировна</dc:creator>
  <dc:description/>
  <dc:language>en-US</dc:language>
  <cp:lastModifiedBy/>
  <cp:lastPrinted>2021-06-21T15:56:00Z</cp:lastPrinted>
  <dcterms:modified xsi:type="dcterms:W3CDTF">2021-07-22T10:00:00Z</dcterms:modified>
  <cp:revision>3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