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Публич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акционер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</w:rPr>
              <w:t>САРАТОВЭНЕРГО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19 февраля 2016 года в городе Саратове, ул. Чернышевского, д.124  в форме заочного голосо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вет директоров рассмотрел и принял решения по следующим вопросам:</w:t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  <w:i/>
        </w:rPr>
        <w:t xml:space="preserve">ВОПРОС 1: </w:t>
      </w:r>
      <w:r>
        <w:rPr>
          <w:b/>
          <w:bCs/>
          <w:i/>
        </w:rPr>
        <w:t>Об утверждении Методики управления финансовыми рисками ПАО «Саратовэнерго» в новой реда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Утвердить Методику управления финансовыми рисками ПАО «Саратовэнерго» в новой редакции, согласно Приложению №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Признать утратившим силу Методику управления финансовыми рисками ОАО «Саратовэнерго», утвержденную  решением Совета директоров от 12.08.2013  (Протокол от 13.08.2013г. № 89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 2: О рассмотрении отчета Генерального директора ПАО «Саратовэнерго» о выполнении Плана мероприятий по оптимизации землепользования и уточнению видов разрешенного использования земельных участков Общества за 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.Принять к сведению отчет о выполнении Плана мероприятий по оптимизации землепользования и уточнению видов разрешенного использования земельных участков Общества за 2015 г. согласно Приложению №2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2.Поручить Генеральному директору Общества представить на рассмотрение Совету директоров Общества отчет о выполнении Плана за 2016 г. в срок до 01.03.2017 г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ПРОС 3: </w:t>
      </w:r>
      <w:r>
        <w:rPr>
          <w:b/>
          <w:bCs/>
          <w:i/>
        </w:rPr>
        <w:t>Об утверждении Регламента бизнес-процесса управления рисками ПАО «Саратовэнерго» в новой реда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/>
      </w:pPr>
      <w:r>
        <w:rPr/>
        <w:t>1.Утвердить Регламент бизнес-процесса управления рисками ПАО «Саратовэнерго» в новой редакции согласно Приложению № 3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>Признать утратившим силу Регламент бизнес-процесса управления рисками ОАО «Саратовэнерго», утвержденный Советом директоров ОАО «Саратовэнерго» 27.11.2014 г. (Протокол от 01.12.2014 г. № 119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ПРОС 4: </w:t>
      </w:r>
      <w:r>
        <w:rPr>
          <w:b/>
          <w:bCs/>
          <w:i/>
        </w:rPr>
        <w:t>Об утверждении Положения об инсайдерской информации ПАО «Саратовэнерго»  в новой реда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/>
      </w:pPr>
      <w:r>
        <w:rPr/>
        <w:t>1.Утвердить Положение об инсайдерской информации ПАО «Саратовэнерго»  в новой редакции согласно Приложению № 4.</w:t>
      </w:r>
    </w:p>
    <w:p>
      <w:pPr>
        <w:pStyle w:val="Normal"/>
        <w:jc w:val="both"/>
        <w:rPr/>
      </w:pPr>
      <w:r>
        <w:rPr/>
        <w:t xml:space="preserve">2.Признать утратившим силу Положение об  инсайдерской информации ОАО «Саратовэнерго» утверждённое Советом директоров ОАО «Саратовэнерго» 07.09.2011 г., (протокол от 09.09.2011г № 48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ПРОС 5: </w:t>
      </w:r>
      <w:r>
        <w:rPr>
          <w:b/>
          <w:bCs/>
          <w:i/>
        </w:rPr>
        <w:t>Об утверждении Методики расчета и оценки выполнения годовых ключевых показателей эффективности (КПЭ) и контрольных показателей (КП) ПАО «Саратовэнерго» на 2016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/>
      </w:pPr>
      <w:r>
        <w:rPr>
          <w:bCs/>
        </w:rPr>
        <w:t>Утвердить Методику расчета и оценки выполнения годовых ключевых показателей эффективности (КПЭ) и контрольных показателей (КП) ПАО «Саратовэнерго» на 2016 г. согласно Приложению № 5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ПРОС 6: </w:t>
      </w:r>
      <w:r>
        <w:rPr>
          <w:b/>
          <w:bCs/>
          <w:i/>
        </w:rPr>
        <w:t>Об утверждении значений ключевых показателей эффективности (КПЭ) и контрольных показателей (КП)  ПАО «Саратовэнерго» на 2016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/>
      </w:pPr>
      <w:r>
        <w:rPr>
          <w:bCs/>
        </w:rPr>
        <w:t>Утвердить Карту целей и ключевые показатели эффективности (КПЭ) и контрольные показатели (КП) ПАО «Саратовэнерго» на 2016 год согласно Приложению № 6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0 февраля 2016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ую информацию можно получить по телефонам сотрудников направления по корпоративной работе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Benguiat;Arial" w:hAnsi="Benguiat;Arial" w:cs="Benguiat;Arial"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5:00Z</dcterms:created>
  <dc:creator>Corporate User</dc:creator>
  <dc:description/>
  <dc:language>en-US</dc:language>
  <cp:lastModifiedBy>Блохина Юлия Владимировна</cp:lastModifiedBy>
  <cp:lastPrinted>2015-11-30T14:32:00Z</cp:lastPrinted>
  <dcterms:modified xsi:type="dcterms:W3CDTF">2016-02-20T05:15:00Z</dcterms:modified>
  <cp:revision>3</cp:revision>
  <dc:subject/>
  <dc:title/>
</cp:coreProperties>
</file>