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убличное акционерное общество «Саратовэнерг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39"/>
        <w:gridCol w:w="440"/>
        <w:gridCol w:w="441"/>
        <w:gridCol w:w="440"/>
        <w:gridCol w:w="440"/>
        <w:gridCol w:w="439"/>
        <w:gridCol w:w="4259"/>
      </w:tblGrid>
      <w:tr>
        <w:trPr/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на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рес эмитента: 410028, г. Саратов, ул. им. Чернышевского Н.Г., д.12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 страницы в сети Интернет: www.e-disclosure.ru/portal/company.aspx?id=3346, http://www.saratovenergo.r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55"/>
        <w:gridCol w:w="797"/>
        <w:gridCol w:w="6859"/>
      </w:tblGrid>
      <w:tr>
        <w:trPr/>
        <w:tc>
          <w:tcPr>
            <w:tcW w:w="84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6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Алексей Анатольевич Щербаков</w:t>
              <w:br/>
              <w:t>подпись</w:t>
            </w:r>
          </w:p>
        </w:tc>
      </w:tr>
      <w:tr>
        <w:trPr/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: 01 ию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1"/>
        <w:gridCol w:w="1660"/>
        <w:gridCol w:w="2161"/>
      </w:tblGrid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50014808</w:t>
            </w:r>
          </w:p>
        </w:tc>
      </w:tr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1126"/>
        <w:gridCol w:w="1958"/>
        <w:gridCol w:w="693"/>
        <w:gridCol w:w="1265"/>
        <w:gridCol w:w="1774"/>
        <w:gridCol w:w="184"/>
        <w:gridCol w:w="1958"/>
        <w:gridCol w:w="278"/>
        <w:gridCol w:w="1680"/>
        <w:gridCol w:w="141"/>
        <w:gridCol w:w="1820"/>
        <w:gridCol w:w="1820"/>
        <w:gridCol w:w="135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льский Алексей Вениами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верев Константин Арк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ичкина Светлана Владими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ов Серге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рошниченко Евген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лов Дмитрий Станислав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хомов Александр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урилов Андре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Щербаков Алексе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Интер РАО Е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6.23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4.46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ьчук Борис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Алтай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тайский кра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Барнау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Мос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Петербургская 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009, 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Тамбовская 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 Тамбо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Петро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Ф, 195009, г.Санкт-Петербург, ул.Михайлова, д.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Сергиев-Посад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Хотьков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Наро-Фомин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Наро-Фомин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Чехо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Чехо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Шатур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 –Егорьев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Егорьев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Орехово-Зуев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Орехово-Зуев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Электросталь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Пушкин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Пушки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 –Домодедов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2001, Московская обл. г.Домодедово, ул.Дачная, д.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Раменско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0108, Московская обл. г.Рамен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урьева, д.11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гратор И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Серпухо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Серпухо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Подоль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Подоль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Жуковский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Жуковский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Ногин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Ногин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Щелков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Щелков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Коломн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Колом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4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Троиц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Троиц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осковский областной единый информационно-расчётный центр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Протви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Королёвская электросеть 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Королё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2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горнов Валери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в Андре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скольский Максим Алекс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рзин Александр Серг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шкова Екатерина Серге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занцев Денис   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ириденков Валерий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енин Игорь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спалова Алла Леонид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тратова Марина Александ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зёва Елена Эдуард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мухин Алексей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врико Дмитр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пушкин Иван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агина Лариса Васил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пшина Ольга Льв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 Вадим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ловов Михаил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улавкин Владимир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доров Андре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09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удкин Валери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доборщ Александр Константи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ов Яков Пет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РН-Энерг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119071, г.Москва, ул.Малая Калужская, д.1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Капитал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АО НОРДИК Ою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180, Tammasaarenkatu 1, Helsinki, Finland (Хельсинки, Финляндия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Managemen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 P.O. Box 1469, 1000 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ardabani Holdings B.V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Гардабани Холдингс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,P.O. Box 1469, 1000 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k Road Holdings B.V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, P.O. Box 1469, 1000 ,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Центральная Аз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0000, Республика Казахстан, г. Астана, Сарыаркин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Бейбитшилик, 25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ж 4, каб. 4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Молдавская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днестровская Молдавская Республи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Днестровск,ул. Лиманная, д.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Электрические сети Армен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Армения, г.Ереван,0047, ул.А.Арменакяна,12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    </w:t>
            </w:r>
            <w:r>
              <w:rPr>
                <w:rFonts w:cs="Times New Roman" w:ascii="Times New Roman" w:hAnsi="Times New Roman"/>
              </w:rPr>
              <w:t>«Телас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0154, г.Тбилис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ани, д.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рами ГЭС I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5310, Цалкский район, поселок Храмгэ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рами ГЭС II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Дманиский район, 1700, поселок Храмгэс-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иманная, д. 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iga, Elizabetes iela 15-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рытое акционерное общество «ИНТЕР РАО Эстония»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дike-Karja 3/Sauna 2 Tallinn 1014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Инвес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тер РАО Холдинг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655, 1077 X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- Центр управления закупкам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Испытательный Стенд Иванов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Комсомоль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Восточная энергетическ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мурская область, г.Благовещен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B «INTER RAO Lietuva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Tumeno str. 4, LT-01109, Vilnius, Lithuani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ТЕР РАО Траст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tellikade 1, 1076 AZ Amsterdam,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VGRES Holding Limited (</w:t>
            </w:r>
            <w:r>
              <w:rPr>
                <w:rFonts w:cs="Times New Roman" w:ascii="Times New Roman" w:hAnsi="Times New Roman"/>
              </w:rPr>
              <w:t>НВГРЭ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ДИ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МИТЕД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пр, Никосия, Эгкоми, 2406, ЛЕДРА БИЗНЕС ЦЕНТР,1 Посейдонос Стрит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Санаторий-профилакторий «Лукоморь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2803, РФ, Оренбургская область, Новоорский район, п. Энергетик, д. 4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технологического транспорт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8740, РФ,Пермский край, г. Добрянка, промбаз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Нижневартовская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Камбаратинская ГЭС-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ыргызская Республ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Бишке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. Жибек Жолу, 32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СЕРВИ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ilverteria Holdings Limited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eidonos Street, LEDRA BUSINESS CENTRE, 2406 Egkomi, Cypru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Электролуч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range Wings Ltd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ская, д.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Финан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Моск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ВАРЦ Групп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059,г.Москва,наб. Бережковская, д.16 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КВАРЦ-Новые Технолог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552, г.Моск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ршанская, д.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4162, Свердловская область,г. Верхний Таги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рмонтова, д.1-б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AO    Intertech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655, 1077 X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энергоэффективности ИНТЕР РАО Е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27, стр. 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Промышленная энергетик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Моск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-Управление электрогенерацией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9.0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Finance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1077 Z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Ремонтно-сервисное предприятие тепловых и подземных коммуникаций Костром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901,    Костромская область,    г. Волгореченск, ул. Индустриальная, д.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Комплексный энергетический ремон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Коми, г.Печора, Печорская ГРЭ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Тепловая сервисн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9606, Республика Коми, г.Печор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ская, д.3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Коммунальни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74520, Российская Федерация, Забайкальский край, Оловяннинский район, п. Ясногор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Энергия-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1430,Российская Федерация,Тульская область, г. Суворов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.Островского, 1а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Гостиница Костром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901, Костромская область, Волгоречен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ого Комсомола, д. 2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Южноуральская тепл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7040, Российская Федерация, Челябинская область, г. Южноуральск, ул. Спортивная, д.13б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Угольный разрез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71374, Республика Бурятия, Бичурский район, с. Окино-Ключ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ктябрьская, 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Credi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1077 Z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-Электро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6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- Орловский 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 Оре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ydmantai wind park, UAB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овская Республика, Вильнюс, ул.А. Тумено, 4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Инжиниринг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119435, г. Москва, ул.Большая Пироговска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27, стр.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-Экспор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, ул. Большая Пироговская, д.27, стр.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Green Renewables and Trading AB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веция, Стокгольм, ул.Свеаваген 17,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- Информационные Технолог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urkey Enerji Holding Anonim Sirketi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vent Mah. Buyukdere Cad. MetroCity D Blok K?rgulu Sok. No: 4 Kat:4 Suit No:41 Besiktas, Istanbul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L POLSKA spolka z ograniczona odpowiedzialnosci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. Emilli, Plater, nr53, 00-113, Warszawa, Polsk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10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шкирские распределительные тепловые се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Ф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Ульяновых, д. 59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шкирская генерирующ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Ф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Башкортостан, город Уф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ашэнерготран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Ф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овоженова, д.1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грохозяйство «Мир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Ф,Республика Башкортостан, Благовещен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аннин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ная, д. 5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Ф, Республика Башкортостан, г. Уфа, Бульвар Х. Давлетшиной, д.18/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rakya Enerji Holding A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Yani, Sultankoy Mevkii, Marmara Ereglisi, Tekirdag, Turkey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  <w:br/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rakya Enerji A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Tesisleri Yani, Sultankoy Mevkii, Marmara Ereglisi, Tekirdag, Turkey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rakya Elektrik Uretim ve Ticaret L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Yani, Sultankgy Mevkii, Marmara Ereglisi, Tekirdag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I Enerji ve Uretim L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Tesisleri Yani, Sultankgy Mevkii, Marmara Eregglisi, Tekirdag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kya Elektrik Uretim ve Ticaret A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Mevkii, Saracoglu Sitesi Yani, Marmara Ereglisi, Tekirdag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Том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товского, д.1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СМАР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007, Владимирская обл., г.Владимир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Северная, д.1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.07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гое общество «Томскэнергобаланс»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634034, г.Томск, ул.Котовского, д.1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мская энерг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44000, РФ, г. Ом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ская, д. 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Томск РТ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Т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Омские распределительные тепловые сет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Центр осуществления расчето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435, г. Моск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27, стр.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-СП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27, стр. 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0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-Распределенная 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Саввинский Большой, д. 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10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5180, г.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втозаводская, д.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.1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Томская 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Т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атаев Олег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мбаев Ернар Ташкенб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2.05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эви Канделак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бузенко Александр Васи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иедрюс Больчун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ков Дмитрий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ас Чебатарюн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улюс Возниок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лла Раоу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ики Андреу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ров Юри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делов Серге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жемяко Сергей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 Игорь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ясовских Виктор Васи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орисова Елена Юр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шмурин Михаил Вадим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зжев Михаил Вита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ивошеин Александр Дмитри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слицын Серге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стова Светлана Михайл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нцов Александр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лунин Дмитр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геев Максим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ьев Юр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ченко Иван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рымсаков Евгений Галим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о Магнус Астрём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манов Серг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1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ко Наталья Никола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1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атов Дмитри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5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нин Иван Серг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мельянова Ольга Викто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бцев Серге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лев Евгений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8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ыков Серг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мановский Александр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вчук Александр Григо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1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ряшин Владимир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бедева Анастасия Александ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сков Валентин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ирма Алексей Ростислав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енова Елена Викто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асов Станислав Дмитри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мпина Вотс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08.2010</w:t>
              <w:br/>
              <w:br/>
              <w:br/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веденцев Сергей Вита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.03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ин Александ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насюк Сергей Яковл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митриев Владимир Зинов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унов Фидас Шак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9.06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церев Михаил Рудольф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.03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манов Вячеслав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.1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патов Тимур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  <w:br/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овалова Мария Геннад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атский Игорь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нко Андрей Игор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лымский Олег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риошкин Виктор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ЭС-Развити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Рыбное хозяйств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ород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ворцов Сергей Вале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рунжая Светлана Никола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яскин Юрий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делев Павел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утюнян Карен Сереж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0.2015</w:t>
              <w:br/>
              <w:br/>
              <w:br/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Щербаков Юри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С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джмен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7ХХ Нидералан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Амстердам, Стравинскилаан ,126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он Роберт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узяновска Людмила Генрихи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инович Аарон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улгаков Алекс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renwill Overseas Limited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seidon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1, </w:t>
            </w:r>
            <w:r>
              <w:rPr>
                <w:rFonts w:cs="Times New Roman" w:ascii="Times New Roman" w:hAnsi="Times New Roman"/>
                <w:lang w:val="en-US"/>
              </w:rPr>
              <w:t>Egnomi</w:t>
            </w:r>
            <w:r>
              <w:rPr>
                <w:rFonts w:cs="Times New Roman" w:ascii="Times New Roman" w:hAnsi="Times New Roman"/>
              </w:rPr>
              <w:t xml:space="preserve">, 2406 </w:t>
            </w:r>
            <w:r>
              <w:rPr>
                <w:rFonts w:cs="Times New Roman" w:ascii="Times New Roman" w:hAnsi="Times New Roman"/>
                <w:lang w:val="en-US"/>
              </w:rPr>
              <w:t>Nicos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yprus</w:t>
            </w:r>
            <w:r>
              <w:rPr>
                <w:rFonts w:cs="Times New Roman" w:ascii="Times New Roman" w:hAnsi="Times New Roman"/>
              </w:rPr>
              <w:t xml:space="preserve"> (Посейдонос 1, Эгноми, 2406 Никосия, Кипр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аскевас Захарул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еоргиу Панагион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ипилов Серг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6.12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пехин Василий Георги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01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йТи Бизнес Консалтинг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2007, г. Санкт-Петербург, пр. Лигов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48, литер Б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01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NTER JE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</w:t>
            </w:r>
            <w:r>
              <w:rPr>
                <w:rFonts w:cs="Times New Roman" w:ascii="Times New Roman" w:hAnsi="Times New Roman"/>
              </w:rPr>
              <w:t xml:space="preserve"> 655, 1077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sterd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therlands</w:t>
            </w:r>
            <w:r>
              <w:rPr>
                <w:rFonts w:cs="Times New Roman" w:ascii="Times New Roman" w:hAnsi="Times New Roman"/>
              </w:rPr>
              <w:t xml:space="preserve"> (Стравинскилаан 655, 1077ХХ г. Амстердам, Нидерланды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1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Станция Экибастузская ГРЭС-2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Казахстан, Павлодарская обл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ок Солнечный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иков Олег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ликов Сергей Валенти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ремин Александ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льшевская Елена Леонид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еймаер Викто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4.04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коннек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0030, Республика Беларусь, г. Минск, 2-й Велосипедный переулок,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30/1, ком. № 50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ркова Лилия Изук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ликова Мария Никола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6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Единый информационно-расчетный центр Ленинградской облас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187326, Ленинградская обл., Кировский р-н, г. Кировск, ул. Краснофлотская, д. 4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барин Денис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котский Артем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06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поддержки спорт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                       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поддержки спорта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6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3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401"/>
              <w:gridCol w:w="743"/>
              <w:gridCol w:w="744"/>
              <w:gridCol w:w="371"/>
              <w:gridCol w:w="743"/>
              <w:gridCol w:w="744"/>
              <w:gridCol w:w="371"/>
              <w:gridCol w:w="743"/>
              <w:gridCol w:w="744"/>
              <w:gridCol w:w="741"/>
              <w:gridCol w:w="744"/>
              <w:gridCol w:w="743"/>
              <w:gridCol w:w="744"/>
              <w:gridCol w:w="743"/>
              <w:gridCol w:w="371"/>
              <w:gridCol w:w="744"/>
              <w:gridCol w:w="743"/>
              <w:gridCol w:w="371"/>
              <w:gridCol w:w="744"/>
              <w:gridCol w:w="741"/>
              <w:gridCol w:w="744"/>
              <w:gridCol w:w="739"/>
            </w:tblGrid>
            <w:tr>
              <w:trPr/>
              <w:tc>
                <w:tcPr>
                  <w:tcW w:w="15516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по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ключение физического лица в список аффилированных лиц ПАО «Интер РАО»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.03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3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льшевская Елена Леонидовна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.03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в список аффилированных лиц ПАО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3.04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82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хметзянов Альмир Равилье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.11.2012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4.04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4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реймаер Виктор Виктор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4.04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4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Включение юридического лица в список аффилированных лиц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5.04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18"/>
              <w:gridCol w:w="3674"/>
              <w:gridCol w:w="3066"/>
              <w:gridCol w:w="2441"/>
              <w:gridCol w:w="2"/>
              <w:gridCol w:w="1833"/>
              <w:gridCol w:w="918"/>
              <w:gridCol w:w="918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5</w:t>
                  </w:r>
                </w:p>
              </w:tc>
              <w:tc>
                <w:tcPr>
                  <w:tcW w:w="3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Энергоконнект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0030, Республика Беларусь, г. Минск, 2-й Велосипедный переулок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. 30/1, ком. № 505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5.04.201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5.</w:t>
                  </w:r>
                </w:p>
              </w:tc>
              <w:tc>
                <w:tcPr>
                  <w:tcW w:w="918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юридического лица из списка аффилированных лиц 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.05.2016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4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Мосэнергосбыт-Солнечногорск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1500, Московская обл., г.Солнечногорск, ул.Обуховская, д.9А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8.01.2011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.05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0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Жиряков Андрей Василье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8.01.2011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7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Включение юридического лица в список аффилированных лиц ПАО «Интер РАО»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ardabani Holdings PP B.V.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Strawinskylaan 1263 1077, XX, Amsterdam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.05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8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0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узьмин Валерий Александр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0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4"/>
              <w:gridCol w:w="3976"/>
              <w:gridCol w:w="3052"/>
              <w:gridCol w:w="2429"/>
              <w:gridCol w:w="1826"/>
              <w:gridCol w:w="1828"/>
              <w:gridCol w:w="1826"/>
            </w:tblGrid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45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9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6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уркова Лилия Изуковна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.05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0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зменение места нахождения аффилированного лица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.05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22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щество с ограниченной ответственностью   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«Интер РАО - Информационные Технологии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119435, г. Москва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ул. Большая Пироговская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. 27, стр. 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2.04.2012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7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щество с ограниченной ответственностью   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«Интер РАО - Информационные Технологии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. Москв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2.04.2012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1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.05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9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инеева Галина Евгеньевна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0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4"/>
              <w:gridCol w:w="3976"/>
              <w:gridCol w:w="3052"/>
              <w:gridCol w:w="2429"/>
              <w:gridCol w:w="1826"/>
              <w:gridCol w:w="1828"/>
              <w:gridCol w:w="1826"/>
            </w:tblGrid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45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2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7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7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уликова Мария Николаевна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7.05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3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.05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97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Цуркан Карина Валерьевна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1.12.2012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4"/>
              <w:gridCol w:w="3976"/>
              <w:gridCol w:w="3052"/>
              <w:gridCol w:w="2429"/>
              <w:gridCol w:w="1826"/>
              <w:gridCol w:w="1828"/>
              <w:gridCol w:w="1826"/>
            </w:tblGrid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45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4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зменение места нахождения аффилированного лица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7.05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ИНТЕР РАО Инвест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119435, г. Москва, пер. Саввинский Большой, д. 11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6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ИНТЕР РАО Инвест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12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оссийская Федерация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. Москв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.12.2009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11252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1125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    </w:t>
            </w:r>
          </w:p>
          <w:tbl>
            <w:tblPr>
              <w:tblW w:w="15452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1545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5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зменение места нахождения аффилированного лица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7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3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ИНТЕР РАО Сервис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        г. Москва, Пыжевский переулок, д. 5, стр. 1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8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ИНТЕР РАО СЕРВИС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оссийская Федерация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ород Москв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6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зменение места нахождения аффилированного лица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.05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3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Интер РАО - Центр управления закупками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19435, г.Москва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л. Большая Пироговская, д.27,стр.1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8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Интер РАО - Центр управления закупками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оссийская Федерация, г.Москва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7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юрид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.05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8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кционерное общество «Единый информационно-расчетный центр Ленинградской области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оссийская Федерация, 187326, Ленинградская обл., Кировский р-н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. Кировск, ул. Краснофлотская, д. 4А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.05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8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.05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9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Шабарин Денис Eвгенье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8.05.201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9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Бельский Алексей Вениаминович переизбран в состав Совета директоров акционерного общества).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ельский Алексей Вениамин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0.05.201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ельский Алексей Вениамин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Зверев Константин Аркадьевич переизбран в состав Совета директоров акционерного общества).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Зверев Константин Аркадье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0.05.201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Зверев Константин Аркадье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1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Иваничкина Светлана Владимировна переизбрана в состав Совета директоров акционерного общества).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ваничкина Светлана Владимировна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9.02.2013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ваничкина Светлана Владимировна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9.02.2013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2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Максимов Сергей Александрович переизбран в состав Совета директоров акционерного общества).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аксимов Сергей Александр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0.05.201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аксимов Сергей Александр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3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Овчинников Сергей Викторович выбыл из состава Совета директоров акционерного общества).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вчинников Сергей Виктор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0.05.201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4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Мирошниченко Евгений Николаевич избран в состав Совета директоров акционерного общества).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ирошниченко Евгений Николае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5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Орлов Дмитрий Станиславович переизбран в состав Совета директоров акционерного общества).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лов Дмитрий Станислав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0.05.201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лов Дмитрий Станислав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6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Пахомов Александр Александрович переизбран в состав Совета директоров акционерного общества).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ахомов Александр Александр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0.05.201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ахомов Александр Александр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7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Фоминов Павел Робертович выбыл из состава Совета директоров акционерного общества).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оминов Павел Роберт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0.05.201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8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Чурилов Андрей Викторович избран в состав Совета директоров акционерного общества).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урилов Андрей Виктор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9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годовым общим собранием акционеров (Щербаков Алексей Анатольевич переизбран в состав Совета директоров акционерного общества).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Щербаков Алексей Анатолье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  <w:br/>
                    <w:t>Лицо осуществляет полномочия единоличного исполнительного органа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0.05.2015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.03.2013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.03.2013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Щербаков Алексей Анатолье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  <w:br/>
                    <w:t>Лицо осуществляет полномочия единоличного исполнительного органа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.03.2013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.03.2013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0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места нахождения аффилированного лица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8.06.2015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бличное акционерное общество «Интер РАО ЕЭС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8" w:leader="none"/>
                    </w:tabs>
                    <w:bidi w:val="0"/>
                    <w:ind w:left="0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119435, г. Москва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л. Большая Пироговская, д.27, стр.2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8.03.2011</w:t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56.23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74.4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бличное акционерное общество «Интер РАО ЕЭС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. Моск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8.03.2011</w:t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56.23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74.4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1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зменение места нахождения аффилированного лица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7.05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7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ИНТЕР РАО - Орловский энергосбыт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302030, г. Орел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л. Пушкина, д. 54, помещение 6.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6.09.2011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2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ИНТЕР РАО - Орловский энергосбыт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оссийская Федерация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ород Оре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6.09.2011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2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зменение места нахождения аффилированного лица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5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8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ИНТЕР РАО Финанс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9435, г. Москва, ул.Большая Пироговская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. 27, стр.1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3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ИНТЕР РАО Финанс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г. Москва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3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юридического лица из списка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.06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4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«Мтквари энергетика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рузия, 383010, Гардабани,ул. Агмашенебели, д.2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4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юридического лица из списка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.06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ardabani Holdings PP B.V.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Strawinskylaan 1263 1077, XX, Amsterdam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.05.201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5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зменение фирменного наименования и места нахождения аффилированного лица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.06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04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крытое акционерное общество «Промышленная энергетика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9240,Российская Федерация, г. Москва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л. Гончарная, д.15,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6.11.201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9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кционерное общество «Промышленная энергетика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Москв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.11.201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6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.06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0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котский Артем Юрье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.06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7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юрид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.06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Центр поддержки спорта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оссийская Федерация,                       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. Москва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.06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hinDelim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о аффилированным лицам отсутствует.</w:t>
      </w:r>
    </w:p>
    <w:p>
      <w:pPr>
        <w:pStyle w:val="ThinDelim"/>
        <w:bidi w:val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inDelim"/>
        <w:bidi w:val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inDelim"/>
        <w:bidi w:val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ый директор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          </w:t>
      </w:r>
      <w:r>
        <w:rPr>
          <w:rFonts w:cs="Times New Roman" w:ascii="Times New Roman" w:hAnsi="Times New Roman"/>
          <w:b/>
          <w:sz w:val="28"/>
          <w:szCs w:val="28"/>
        </w:rPr>
        <w:t>              А.А. Щербаков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77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spacing w:before="240" w:after="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DefaultParagraphFont"/>
    <w:qFormat/>
    <w:rPr>
      <w:rFonts w:ascii="Cambria" w:hAnsi="Cambria" w:cs="Times New Roman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13</Words>
  <Characters>70972</Characters>
  <CharactersWithSpaces>60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30:00Z</dcterms:created>
  <dc:creator>Блохина Юлия Владимировна</dc:creator>
  <dc:description/>
  <dc:language>en-US</dc:language>
  <cp:lastModifiedBy/>
  <cp:lastPrinted>2016-07-01T08:15:00Z</cp:lastPrinted>
  <dcterms:modified xsi:type="dcterms:W3CDTF">2016-07-01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